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а                                                                                                              Утверждена</w:t>
      </w:r>
    </w:p>
    <w:p>
      <w:pPr>
        <w:pStyle w:val="Normal"/>
        <w:jc w:val="both"/>
        <w:rPr/>
      </w:pPr>
      <w:r>
        <w:rPr/>
        <w:t xml:space="preserve">педагогическим советом                                                                            приказом и.о.директора </w:t>
      </w:r>
    </w:p>
    <w:p>
      <w:pPr>
        <w:pStyle w:val="Normal"/>
        <w:jc w:val="both"/>
        <w:rPr/>
      </w:pPr>
      <w:r>
        <w:rPr/>
        <w:t>МОУ «Зайковская СОШ №1»                                                           МОУ «Зайковская СОШ №1»</w:t>
      </w:r>
    </w:p>
    <w:p>
      <w:pPr>
        <w:pStyle w:val="Normal"/>
        <w:jc w:val="both"/>
        <w:rPr/>
      </w:pPr>
      <w:r>
        <w:rPr/>
        <w:t>протокол № 18 от  30.08.2024                                                                от 30 .08.2024 № 108 од</w:t>
      </w:r>
    </w:p>
    <w:p>
      <w:pPr>
        <w:pStyle w:val="Normal"/>
        <w:jc w:val="right"/>
        <w:rPr/>
      </w:pPr>
      <w:r>
        <w:rPr/>
        <w:t>____________Казанцева И.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школьной Спартакиады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Зайковская СОШ №1»</w:t>
      </w:r>
    </w:p>
    <w:p>
      <w:pPr>
        <w:pStyle w:val="Normal"/>
        <w:jc w:val="center"/>
        <w:rPr/>
      </w:pPr>
      <w:r>
        <w:rPr>
          <w:b/>
        </w:rPr>
        <w:t>на 2024-2025 уч.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>1. Цели и задачи:</w:t>
      </w:r>
    </w:p>
    <w:p>
      <w:pPr>
        <w:pStyle w:val="Normal"/>
        <w:shd w:fill="FFFFFF" w:val="clear"/>
        <w:spacing w:before="0" w:after="135"/>
        <w:ind w:left="360" w:hanging="0"/>
        <w:rPr>
          <w:color w:val="333333"/>
        </w:rPr>
      </w:pPr>
      <w:r>
        <w:rPr/>
        <w:t xml:space="preserve">Спартакиада проводится с целью пропаганды здорового образа жизни, активного использования физической культуры и спорта в организации досуга школьников, укрепления их здоровья, снижения заболеваемости, увеличения двигательной активности школьников, выявления сильнейших спортсменов для участия в районных соревнованиях в составе сборной команды школы, </w:t>
      </w:r>
      <w:r>
        <w:rPr>
          <w:color w:val="333333"/>
        </w:rPr>
        <w:t>определение “Спортивного класса года”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Место и время провед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партакиада проводится с сентября 2024 года по май 2025 года на спортивной площадке и в спортивном зале МОУ «Зайковская СОШ №1».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rPr/>
      </w:pPr>
      <w:r>
        <w:rPr>
          <w:b/>
        </w:rPr>
        <w:t>3. Руководство:</w:t>
      </w:r>
    </w:p>
    <w:p>
      <w:pPr>
        <w:pStyle w:val="Normal"/>
        <w:ind w:firstLine="708"/>
        <w:jc w:val="both"/>
        <w:rPr/>
      </w:pPr>
      <w:r>
        <w:rPr/>
        <w:t>Общее руководство организацией и проведением Спартакиады осуществляется администрацией школы и учителем физической культуры. Непосредственное проведение соревнований возлагается на учителей физической культуры, на судейскую коллег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Участники:</w:t>
      </w:r>
    </w:p>
    <w:p>
      <w:pPr>
        <w:pStyle w:val="Normal"/>
        <w:ind w:firstLine="708"/>
        <w:jc w:val="both"/>
        <w:rPr/>
      </w:pPr>
      <w:r>
        <w:rPr/>
        <w:t>В соревнованиях Спартакиады принимают участие команды 1 – 11 классов по возрастным группам:  1-я группа – 1 – 4 классы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-я группа – 5-7  классы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-я группа- 8-11 класс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К соревнованиям допускаются учащиеся, основной медицинской группы. Учащиеся должны иметь соответствующую подготовку. Численный состав команд указывается в разделе по видам спорта. Заявки на участие в соревнованиях подаются главному судье соревнований в день соревнований за 2 часа до начала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Условия и порядок проведения соревнова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партакиада школьников проводится в форме отдельных соревнований по видам спорта, с дальнейшим зачётом и подведением командных результатов по итогам выступлений в отдельных ви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Система зачёта и подведения итогов соревнований комплексной Спартакиад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ревнования проводятся по 8 видам спорта, из них в зачёт Спартакиады школьников в 1-4 (ых) кл входят 6 видов спорта; 5-7 классы 8 видов спорта; 8-11 классы 8 видов спорта. Комплексный подсчёт тех видов, которые в зачёт Спартакиады определяется по лучшим показателям сборных команд из предложенных видов спорта. При равенстве суммы мест преимущество отдаётся классу, у которого больше 1-х, далее 2-х, и 3-х призовых ме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Награждение:</w:t>
      </w:r>
    </w:p>
    <w:p>
      <w:pPr>
        <w:pStyle w:val="Normal"/>
        <w:ind w:firstLine="708"/>
        <w:jc w:val="both"/>
        <w:rPr/>
      </w:pPr>
      <w:r>
        <w:rPr/>
        <w:t>Команда победителей и призёров в каждом соревновании награждаются грамотами. Участники в личном первенстве награждаются грамотами. Классы, занявшие 1-3 места в общем зачёте по Спартакиаде, награждаются призами и дипломами. За 1 место вручается переходящий к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8. Виды соревнований, которые входят в зачёт  Спартакиад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76"/>
        <w:gridCol w:w="1901"/>
        <w:gridCol w:w="1854"/>
        <w:gridCol w:w="2295"/>
      </w:tblGrid>
      <w:tr>
        <w:trPr>
          <w:trHeight w:val="1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учас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ьный этап соревнований по футболу «Мини-футбол в школу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борная команда (5+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стафин. А.А 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енство по баскетболу среди учащихся школы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орная коман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 мальчика+ 2 девочк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ных А.А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енство по волейболу сред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щихся ш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орная коман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 мальчика+ 3 девочк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-11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стафин А.А.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чно-командное Первен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лыжным гонкам среди учащих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мальчика+ 2 девоч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-11 класс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стафин А.А.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чно-командное первен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астольному теннис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альчик+ 1 девоч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5-11 классы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стафин А. А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зидентские состязания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эта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мальчика+ 2 девоч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1-11 класс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я физической культуры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чное первенство по русским шашк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зылов. А. М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идентские состязания I эта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м+2 девоч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-11 класс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ителя физической культуры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венство по пионерболу среди учащихся 1-6 клас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орная коман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 мальчика+3 девочк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ных А.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>- Возможны изменения сроков проведения соревнований.</w:t>
      </w:r>
    </w:p>
    <w:p>
      <w:pPr>
        <w:pStyle w:val="Normal"/>
        <w:jc w:val="both"/>
        <w:rPr/>
      </w:pPr>
      <w:r>
        <w:rPr/>
        <w:t>- Условия проведения соревнований, мероприятий обсуждаются на заседании МО учителей физ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 физической куль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У «Зайковская СОШ №1»                         /</w:t>
      </w:r>
      <w:r>
        <w:rPr>
          <w:u w:val="single"/>
        </w:rPr>
        <w:t xml:space="preserve">____________________ </w:t>
      </w:r>
      <w:r>
        <w:rPr/>
        <w:t>/ А.А. Грозных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14:00Z</dcterms:created>
  <dc:creator>admin</dc:creator>
  <dc:description/>
  <cp:keywords/>
  <dc:language>en-US</dc:language>
  <cp:lastModifiedBy>Татьяна</cp:lastModifiedBy>
  <cp:lastPrinted>2011-10-18T00:01:00Z</cp:lastPrinted>
  <dcterms:modified xsi:type="dcterms:W3CDTF">2024-09-29T15:14:00Z</dcterms:modified>
  <cp:revision>2</cp:revision>
  <dc:subject/>
  <dc:title/>
</cp:coreProperties>
</file>