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66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муниципальной научно-практической 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обучающихся 2-11 клас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ланом проведения массовых мероприятий на 2024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учебный год МОУ ДО «ЦВР» Ирбитского МО проводит научно-практическую конференцию (далее - Конференция) среди обучающихся 2-11 классов общеобразовательных учреждений Ирбитского М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Конферен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 и научно-исследовательской деятельности обучающихся, выявление и поддержка интеллектуально и творчески одаренных школьников в области научной, исследовательской, творческой и социально значим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Конферен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у обучающихся исследовательских умений и навы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обучающихся к решению задач, имеющих практическое значение для развития науки, промышленности, экономики, культуры и искусства Уральского реги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интеллектуально-творческой и исследовательской деятельности обучающихся рай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лучших проектно-исследовательских работ школьников, которые могут быть рекомендованы к участию в конкурсах, олимпиадах и других мероприятиях областного, всероссийского и международного уровней.</w:t>
      </w:r>
    </w:p>
    <w:p>
      <w:pPr>
        <w:pStyle w:val="Normal"/>
        <w:spacing w:lineRule="auto" w:line="240" w:before="0" w:after="0"/>
        <w:ind w:left="3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ференции</w:t>
      </w:r>
    </w:p>
    <w:p>
      <w:pPr>
        <w:pStyle w:val="Normal"/>
        <w:spacing w:lineRule="auto" w:line="240" w:before="0" w:after="0"/>
        <w:ind w:left="3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еренции  принимают участие  обучающиеся 2-11 классов  общеобразова</w:t>
        <w:softHyphen/>
        <w:t xml:space="preserve">тельных  учреждений Ирбитского МО.  </w:t>
      </w:r>
    </w:p>
    <w:p>
      <w:pPr>
        <w:pStyle w:val="Normal"/>
        <w:spacing w:lineRule="auto" w:line="240" w:before="0" w:after="0"/>
        <w:ind w:left="3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ференции</w:t>
      </w:r>
    </w:p>
    <w:p>
      <w:pPr>
        <w:pStyle w:val="Normal"/>
        <w:spacing w:lineRule="auto" w:line="240" w:before="0" w:after="0"/>
        <w:ind w:left="3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проводится в три 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на уровне образовательного учреждения (декабрь 2024 года);</w:t>
      </w:r>
    </w:p>
    <w:p>
      <w:pPr>
        <w:pStyle w:val="Normal"/>
        <w:spacing w:lineRule="auto" w:line="360" w:before="0" w:after="0"/>
        <w:ind w:firstLine="70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– муниципальный заочный</w:t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- муниципальный оч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 (победителям и призёрам  школьного этапа согласно итоговому протоколу) в срок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5 января 202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предоставить в адрес оргкомитета МОУ ДО «ЦВР» п. Зайково ул. Коммунистическая, д. 189 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aikovocv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Style w:val="S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еткой в теме «НПК-2025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ечатном и электронном ви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а в печатном и электронном вид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бразовательного учреждения принимается ЕДИНАЯ заявка (в одном документе .docx, 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может быть выполнен одним исполнителем или коллективом авторов (не более 2 человек). При представлении работы двумя авторами необходимо отразить вклад каждого из них на этапах сбора, обработки и интерпретации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ст каждой конкурсной работы будет проверен на наличие плагиата в программе AntiPlagiarism.NET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пустимый процент уникальности конкурсных работ должен составлять не менее 60%.</w:t>
      </w:r>
    </w:p>
    <w:p>
      <w:pPr>
        <w:pStyle w:val="Normal"/>
        <w:spacing w:lineRule="auto" w:line="247" w:before="0" w:after="17"/>
        <w:ind w:right="51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 случае если в Оргкомитет поступит неполный пакет документов или будут нарушены сроки подачи документов, организатор конкурса в праве заявку не рассматривать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. </w:t>
      </w:r>
    </w:p>
    <w:p>
      <w:pPr>
        <w:pStyle w:val="Normal"/>
        <w:spacing w:lineRule="auto" w:line="247" w:before="0" w:after="17"/>
        <w:ind w:right="51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исполнение требований Федерального закона «О персональных данных»  №152-ФЗ от 27.07.2006г. (ред. от 23.07.2013) представление заявки  на конкурс автоматически означает согласие  на осуществление сотрудниками МОУ ДО «Центр внешкольной работы»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 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– муниципальный очный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чной защите проектов допускаются работы, успешно прошедшие проверку текста на наличие/отсутствие плагиата, и соответствующие требованиям к содержанию и структуре проект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2,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основе Письма-вызова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я на очном туре защиты исследовательских проектов   в рамках научно-практической конференции докладчику предоставляется до 7 минут, для ответа на вопросы -  3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и формат мероприятия будут сообщены дополнительно в информационном письм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щиты  проектов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защите в рамках Конференции принимаются следующие виды учебных проектных рабо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й (научно-исследовательский) проект, основной целью которого является проведение исследования, предполагающего получение в качестве результата научного или научно-прикладного продукта (статьи/публикации, отчета, аналитического обзора или записки, методического пособ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– это самостоятельная или коллективная работа учащихся, предусматривающая создание готового изделия или получение общественного полезного результата, и содержащая субъективную или объективную новиз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проектов призвана отражать культурные события всероссийского масштаба, приоритеты развития региона, территории и ориентироваться на актуальные проблемы социально-экономического, общественно-политического, научно-технического, социокультурного и гуманитарного характера. Проект должен свидетельствовать о том, что выполненная работа способствовала развитию интеллектуального и творческого потенциала обучающегося, формированию навыков самостоятельной исследов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реферативного характера, не содержащие элементов самостоятельного исследования, к участию в защите не рекомендуются.</w:t>
      </w:r>
    </w:p>
    <w:p>
      <w:pPr>
        <w:pStyle w:val="1"/>
        <w:ind w:left="0" w:firstLine="720"/>
        <w:jc w:val="both"/>
        <w:rPr/>
      </w:pPr>
      <w:r>
        <w:rPr>
          <w:b/>
          <w:sz w:val="32"/>
        </w:rPr>
        <w:t>Представленные проекты рассматриваются по следующим направлениям</w:t>
      </w:r>
      <w:r>
        <w:rPr>
          <w:b/>
        </w:rPr>
        <w:t>:</w:t>
      </w:r>
    </w:p>
    <w:p>
      <w:pPr>
        <w:pStyle w:val="1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сторико-краеведческое; </w:t>
      </w:r>
    </w:p>
    <w:p>
      <w:pPr>
        <w:pStyle w:val="1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лингвистическое (5-11 класс); </w:t>
      </w:r>
    </w:p>
    <w:p>
      <w:pPr>
        <w:pStyle w:val="1"/>
        <w:numPr>
          <w:ilvl w:val="0"/>
          <w:numId w:val="4"/>
        </w:numPr>
        <w:ind w:left="0" w:firstLine="720"/>
        <w:jc w:val="both"/>
        <w:rPr/>
      </w:pPr>
      <w:r>
        <w:rPr>
          <w:b/>
          <w:i/>
        </w:rPr>
        <w:t>техническое творчество, информационные технологии (в том числе с использованием Лего-технологий, робототехники, компьютерных технологий);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b/>
          <w:b/>
          <w:bCs/>
        </w:rPr>
      </w:pPr>
      <w:r>
        <w:rPr>
          <w:b/>
          <w:i/>
        </w:rPr>
        <w:t>декоративно-прикладное искусство;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b/>
          <w:b/>
          <w:bCs/>
        </w:rPr>
      </w:pPr>
      <w:r>
        <w:rPr>
          <w:b/>
          <w:i/>
        </w:rPr>
        <w:t>гуманитарное (1-4 класс).</w:t>
      </w:r>
    </w:p>
    <w:p>
      <w:pPr>
        <w:pStyle w:val="1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Критерии оценки рабо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ценивание содержания проекта 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очном этап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u w:val="single"/>
          <w:shd w:fill="FFFFFF" w:val="clear"/>
        </w:rPr>
        <w:t>Критерии оценки содержания исследовательского проект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 по наивысшему показател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I. Структура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олное соответствие структуре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ект оформлен грамотно, в тексте есть ссылки, библиографический список оформлен качественно в соответствии с требовани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II. Поисково-исследовательский э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означена актуальность выбранной проблемы, ее значимость, особенно отмечена значимость проектного решения (исследования) для школы, населенного пункта, района, регион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Цели и задачи проекта соответствуют его содержанию и результат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бранное проектное решение (исследование) полностью описано, выбор обоснован и наглядно представле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едставленные методы исследования/ проектного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ы рационально в соответствии с заявленной темой, целью, задач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III. Оценочный э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роект обладает практической значимостью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овизна (субъективная новизна), практическая значим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ерспективность, востребованность, оригинальность проек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шения четко обоснова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зультаты работы и выводы полностью соответствуют поставленным целям и задач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Особое мнение экспер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о 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Итого максимальное количество бал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u w:val="single"/>
          <w:shd w:fill="FFFFFF" w:val="clear"/>
        </w:rPr>
        <w:t>Критерии оценки содержания творческого проект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7229"/>
        <w:gridCol w:w="1950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 по наивысшему показателю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8"/>
              <w:ind w:left="231" w:right="76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38"/>
              <w:ind w:left="951" w:right="766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 проект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основание проблемы и выбора темы проект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ормулировка цели и задач проект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бор информации по теме проекта. Историческая справк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исание изготовления изделия. Технологическая карт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Экономическая и экологическая оценка готового издел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амооценка и оценка выполненной работ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клама издел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аличие титульного листа, содержания, список литературы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ответствие проекта стандартам оформления.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мотность оформления (отсутствие ошибок)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 творческого издел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чество издел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5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Эстетическое оформлени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5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ответствие изделия проект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5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актическая значимост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-5</w:t>
            </w:r>
          </w:p>
        </w:tc>
      </w:tr>
      <w:tr>
        <w:trPr/>
        <w:tc>
          <w:tcPr>
            <w:tcW w:w="8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Итого максимальное количество балло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Критерии оценки представления 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чной защиты</w:t>
      </w:r>
      <w:r>
        <w:rPr>
          <w:rFonts w:cs="Times New Roman" w:ascii="Times New Roman" w:hAnsi="Times New Roman"/>
          <w:b/>
          <w:sz w:val="28"/>
          <w:szCs w:val="28"/>
        </w:rPr>
        <w:t xml:space="preserve">) (60 баллов):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Для защиты проекта необходимо подготовить устный доклад, продолжительностью не более 7 минут, где отражаются актуальность, цель и задачи работы, краткое содержание, основные результаты, выводы и практическое значение. Иллюстративные материалы к докладу (карты, таблицы, графики, схемы, рисунки) могут быть представлены в виде презентации Microsoft Power Point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2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цениваемые парамет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рад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 Соответствие доклада, презентации, представляемых материалов заявленной теме, целям, задачам и содержанию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 полность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сть отдельные не соответст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 /    5</w:t>
            </w:r>
          </w:p>
        </w:tc>
      </w:tr>
      <w:tr>
        <w:trPr>
          <w:trHeight w:val="5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основном не соответствуют/ не соответствую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  /  1</w:t>
            </w:r>
          </w:p>
        </w:tc>
      </w:tr>
      <w:tr>
        <w:trPr>
          <w:trHeight w:val="8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 Актуальность                                   и значимость темы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ьность темы проекта и ее значимость раскрыты и обоснованы, тема имеет актуальность не только для ученика, но и для школы, района, деревни,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 /  10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ьность темы проекта и её значимость для ученика обозначены на уровне утверждений, приведены ос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 /   5</w:t>
            </w:r>
          </w:p>
        </w:tc>
      </w:tr>
      <w:tr>
        <w:trPr>
          <w:trHeight w:val="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ктуальность и значимость темы проекта не представлены или отсутствую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  /   1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 Уровень компетентности участника  в выбранн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орошо разбирается и ориентируется в выбран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бирается в отдельных элементах (составляющих) выбран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 /   5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або разбирается в выбран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  /   1</w:t>
            </w:r>
          </w:p>
        </w:tc>
      </w:tr>
      <w:tr>
        <w:trPr>
          <w:trHeight w:val="5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. Многообразие способов представления результатов (графики, гистограммы, схемы, фото и т.п.) Качество представляемых материал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глядность адекватна, целесообразна, материалы представлены на высоком уров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 /  10</w:t>
            </w:r>
          </w:p>
        </w:tc>
      </w:tr>
      <w:tr>
        <w:trPr>
          <w:trHeight w:val="6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лесообразность не однозначна, средний уровень представленных материа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 /   5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ленные материалы неадекватны содержанию выступления, качество материалов неудовлетвор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  /   1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 Грамотность речи, структурированность и логичность выступления (которая обеспечивает понимание и доступность содержания), владение специальной терминологией по тем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-76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чь грамотная, выступление структурировано, терминологией владеет свободно, применяет корректн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 /  10</w:t>
            </w:r>
          </w:p>
        </w:tc>
      </w:tr>
      <w:tr>
        <w:trPr>
          <w:trHeight w:val="1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-7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ступление структурировано частично, не вполне обеспечивает понимание содержания, присутствуют речевые ошибки, ошибается в терминолог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 /   5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-76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труктура и логика выступления практически отсутствуют, терминологией владеет слабо или не влад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  /   1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 Культура дискуссий – умение понять собеседника и убедительно ответить на вопр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-7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ил полностью на вс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-7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ил на часть вопросов, либо ответ не пол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 /   5</w:t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-7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ответил на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-76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того максимальное количество бал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spacing w:lineRule="auto" w:line="240" w:before="0" w:after="0"/>
        <w:ind w:left="703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6.1.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Проекты оцениваются   по направлениям и по двум возрастным категориям: </w:t>
      </w:r>
    </w:p>
    <w:p>
      <w:pPr>
        <w:pStyle w:val="Default"/>
        <w:ind w:left="70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- 4 клас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младший школьный возраст)</w:t>
      </w:r>
    </w:p>
    <w:p>
      <w:pPr>
        <w:pStyle w:val="Default"/>
        <w:ind w:left="70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- 11 клас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средний и старший школьный возраст)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бедители и призеры награждаются грамотами и призами, руководители победителей и призеров награждаются благодарностями, результаты публикуются на сайте МОУ ДО «ЦВР». </w:t>
      </w:r>
      <w:r>
        <w:rPr>
          <w:rStyle w:val="S2"/>
          <w:rFonts w:cs="Times New Roman" w:ascii="Times New Roman" w:hAnsi="Times New Roman"/>
          <w:sz w:val="28"/>
          <w:szCs w:val="28"/>
        </w:rPr>
        <w:t>Работы победителей и призеров не возвращаются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6.3</w:t>
      </w:r>
      <w:r>
        <w:rPr>
          <w:rFonts w:cs="Times New Roman" w:ascii="Liberation Serif;Times New Roman" w:hAnsi="Liberation Serif;Times New Roman"/>
          <w:b/>
          <w:i/>
          <w:sz w:val="28"/>
          <w:szCs w:val="28"/>
        </w:rPr>
        <w:t xml:space="preserve">.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Жюри имеет право своим решением присуждать равные места, не присуждать отдельные призовые места, присуждать специальные призы! </w:t>
      </w:r>
    </w:p>
    <w:p>
      <w:pPr>
        <w:pStyle w:val="Normal"/>
        <w:spacing w:lineRule="auto" w:line="247" w:before="0" w:after="14"/>
        <w:ind w:firstLine="704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4.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ешение жюри оформляется соответствующим протоколом, является окончательным и пересмотру не подлежит!</w:t>
      </w:r>
    </w:p>
    <w:p>
      <w:pPr>
        <w:pStyle w:val="11"/>
        <w:spacing w:lineRule="auto" w:line="240" w:before="0" w:after="0"/>
        <w:ind w:left="0" w:hanging="0"/>
        <w:jc w:val="both"/>
        <w:rPr>
          <w:rFonts w:ascii="Liberation Serif;Times New Roman" w:hAnsi="Liberation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спользование творческих рабо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7.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, присланные для участия в НПК, не рецензиру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ab/>
        <w:t xml:space="preserve">7.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вторские права на созданные в рамках НПК работы сохраняются за их создателями при соблюдении условия не нарушения авторских прав третьих лиц. Организаторы оставляют право использовать их по завершении НПК в целях просвещения населения (размещение на сайте, создание методических рекомендаций для педагогов и т.п.) с обязательной ссылкой на авто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ab/>
        <w:t xml:space="preserve">7.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 победителей НПК, могут быть рекомендованы к участию в областных и во Всероссийских конкурсах соответствующей темат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Адрес: Ирбитский район, п. Зайково, ул. Коммунистическая, д.189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Тел.: +7 (34355)3-40-27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  <w:lang w:val="en-US"/>
          </w:rPr>
          <w:t>zaikovocvr@yandex.ru</w:t>
        </w:r>
      </w:hyperlink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айт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/>
        </w:rPr>
        <w:t>: </w:t>
      </w:r>
      <w:hyperlink r:id="rId4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  <w:lang w:val="en-US"/>
          </w:rPr>
          <w:t>https://z-cvr.ru/</w:t>
        </w:r>
      </w:hyperlink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Cs w:val="28"/>
        </w:rPr>
        <w:t>директор МОУ ДО «ЦВР» Кристина Александровна Киселёва 8(34355)3-40-27</w:t>
      </w:r>
      <w:r>
        <w:br w:type="page"/>
      </w:r>
    </w:p>
    <w:p>
      <w:pPr>
        <w:pStyle w:val="Normal"/>
        <w:spacing w:lineRule="auto" w:line="240" w:before="280" w:after="202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Заявка </w:t>
      </w:r>
    </w:p>
    <w:p>
      <w:pPr>
        <w:pStyle w:val="Normal"/>
        <w:spacing w:lineRule="auto" w:line="240" w:before="280" w:after="20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на участие в муниципальной 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учно-практической конференции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У _________________________________________________________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991"/>
        <w:gridCol w:w="2390"/>
        <w:gridCol w:w="2835"/>
        <w:gridCol w:w="255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лжность руководителя (полностью),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нтактный телефон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1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1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lineRule="auto" w:line="360"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структуре и содержанию исследовательского проекта</w:t>
      </w:r>
    </w:p>
    <w:p>
      <w:pPr>
        <w:pStyle w:val="P1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</w:r>
    </w:p>
    <w:p>
      <w:pPr>
        <w:pStyle w:val="P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екстовые материалы должны быть написаны на русском языке, набраны на компьютере. Листы должны быть надежно скреплены в скоросшивателе, страницы пронумерованы справа внизу страницы. Формат текстового материала – лист А4, 14 размер шрифта, 1,5 междустрочный интервал, объем работы – не более 30 страниц; поля страниц: левое – 2 см, верхнее и нижнее – 1,5 см, правое – 2 см, выравнивание – по ширине.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должен содержать: </w:t>
      </w:r>
    </w:p>
    <w:p>
      <w:pPr>
        <w:pStyle w:val="21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перечисляет нижеупомянутые разделы (с указанием страниц).</w:t>
      </w:r>
    </w:p>
    <w:p>
      <w:pPr>
        <w:pStyle w:val="TextBodyIndent"/>
        <w:widowControl/>
        <w:numPr>
          <w:ilvl w:val="0"/>
          <w:numId w:val="8"/>
        </w:numPr>
        <w:spacing w:lineRule="auto" w:line="360"/>
        <w:ind w:left="0" w:firstLine="720"/>
        <w:rPr/>
      </w:pPr>
      <w:r>
        <w:rPr>
          <w:i/>
          <w:iCs/>
          <w:szCs w:val="28"/>
        </w:rPr>
        <w:t>Введение</w:t>
      </w:r>
      <w:r>
        <w:rPr>
          <w:szCs w:val="28"/>
        </w:rPr>
        <w:t xml:space="preserve"> должно включать в себя формулировку проблемы (предмета) исследования, 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TextBodyIndent"/>
        <w:widowControl/>
        <w:numPr>
          <w:ilvl w:val="0"/>
          <w:numId w:val="8"/>
        </w:numPr>
        <w:spacing w:lineRule="auto" w:line="360"/>
        <w:ind w:left="0" w:firstLine="720"/>
        <w:rPr/>
      </w:pPr>
      <w:r>
        <w:rPr>
          <w:i/>
          <w:iCs/>
          <w:szCs w:val="28"/>
        </w:rPr>
        <w:t>Основная часть</w:t>
      </w:r>
      <w:r>
        <w:rPr>
          <w:szCs w:val="28"/>
        </w:rPr>
        <w:t xml:space="preserve"> должна содержать информацию, собранную и обработанную исследователем: описание основных рассматриваемых фактов, характеристика методов решения проблемы; сравнение известных автору старых и предлагаемых методов решения; обоснование выбранного варианта решения (эффективность, точность, простота, наглядность, практическая значимость и т.д.). </w:t>
      </w:r>
      <w:r>
        <w:rPr>
          <w:i/>
          <w:szCs w:val="28"/>
        </w:rPr>
        <w:t>Основная часть делится на главы, разделы, желательно их назвать.</w:t>
      </w:r>
    </w:p>
    <w:p>
      <w:pPr>
        <w:pStyle w:val="TextBodyIndent"/>
        <w:widowControl/>
        <w:numPr>
          <w:ilvl w:val="0"/>
          <w:numId w:val="8"/>
        </w:numPr>
        <w:spacing w:lineRule="auto" w:line="360"/>
        <w:ind w:left="0" w:firstLine="720"/>
        <w:rPr/>
      </w:pPr>
      <w:r>
        <w:rPr>
          <w:szCs w:val="28"/>
        </w:rPr>
        <w:t>В З</w:t>
      </w:r>
      <w:r>
        <w:rPr>
          <w:i/>
          <w:iCs/>
          <w:szCs w:val="28"/>
        </w:rPr>
        <w:t>аключении</w:t>
      </w:r>
      <w:r>
        <w:rPr>
          <w:szCs w:val="28"/>
        </w:rPr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TextBodyIndent"/>
        <w:widowControl/>
        <w:numPr>
          <w:ilvl w:val="0"/>
          <w:numId w:val="8"/>
        </w:numPr>
        <w:spacing w:lineRule="auto" w:line="360"/>
        <w:ind w:left="0" w:firstLine="720"/>
        <w:rPr/>
      </w:pPr>
      <w:r>
        <w:rPr>
          <w:szCs w:val="28"/>
        </w:rPr>
        <w:t>В С</w:t>
      </w:r>
      <w:r>
        <w:rPr>
          <w:i/>
          <w:iCs/>
          <w:szCs w:val="28"/>
        </w:rPr>
        <w:t xml:space="preserve">писок литературы </w:t>
      </w:r>
      <w:r>
        <w:rPr>
          <w:szCs w:val="28"/>
        </w:rPr>
        <w:t>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. Все издания должны быть пронумерованы и расположены в алфавитном порядке.</w:t>
      </w:r>
    </w:p>
    <w:p>
      <w:pPr>
        <w:pStyle w:val="P9"/>
        <w:spacing w:lineRule="auto" w:line="360" w:before="0" w:after="0"/>
        <w:ind w:firstLine="567"/>
        <w:jc w:val="both"/>
        <w:rPr/>
      </w:pPr>
      <w:r>
        <w:rPr>
          <w:rStyle w:val="S2"/>
          <w:b/>
          <w:sz w:val="28"/>
          <w:szCs w:val="28"/>
        </w:rPr>
        <w:t>Список</w:t>
      </w:r>
      <w:r>
        <w:rPr>
          <w:b/>
          <w:sz w:val="28"/>
          <w:szCs w:val="28"/>
        </w:rPr>
        <w:t xml:space="preserve"> использованных источников и литературы оформленный в соответствии с правилами библиографического списка, например</w:t>
      </w:r>
      <w:r>
        <w:rPr>
          <w:sz w:val="28"/>
          <w:szCs w:val="28"/>
        </w:rPr>
        <w:t>:</w:t>
      </w:r>
    </w:p>
    <w:p>
      <w:pPr>
        <w:pStyle w:val="P1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1.​ </w:t>
      </w:r>
      <w:r>
        <w:rPr>
          <w:sz w:val="28"/>
          <w:szCs w:val="28"/>
        </w:rPr>
        <w:t>Ушакова Т.Н. Детская речь – ее истоки и первые шаги в развитии \\ Психологический журнал. 1999. Т. 20. № 3. С. 59 – 69.</w:t>
      </w:r>
    </w:p>
    <w:p>
      <w:pPr>
        <w:pStyle w:val="P10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Западе растет производство черной икры. 21мая 2006 //http://www.vz.ru/newz/2006/5/21/34465.html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может содержать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с иллюстративным материалом (рисунки, схе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ы, таблицы, фотографии и т.п.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е приложение необходимо начинать с новой страниц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се приложения должны быть пронумерованы, озаглавлены и обеспечены ссылками.</w:t>
      </w:r>
    </w:p>
    <w:p>
      <w:pPr>
        <w:pStyle w:val="TextBodyIndent"/>
        <w:widowControl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P1"/>
        <w:spacing w:lineRule="auto" w:line="360"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>
          <w:color w:val="000000"/>
          <w:szCs w:val="28"/>
        </w:rPr>
        <w:t xml:space="preserve">ТРЕБОВАНИЯ К ОФОРМЛЕНИЮ </w:t>
      </w:r>
      <w:r>
        <w:rPr>
          <w:color w:val="000000"/>
          <w:szCs w:val="28"/>
          <w:lang w:val="ru-RU"/>
        </w:rPr>
        <w:t xml:space="preserve">ТВОРЧЕСКОГО </w:t>
      </w:r>
      <w:r>
        <w:rPr>
          <w:color w:val="000000"/>
          <w:szCs w:val="28"/>
        </w:rPr>
        <w:t>ПРОЕКТА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формат текста: Word for Windows, формат страницы А4; </w:t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</w:rPr>
        <w:t>-</w:t>
        <w:tab/>
        <w:t xml:space="preserve">межстрочный интервал – 1,5; 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шрифт Times New Roman, размер 14; 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каждый структурный элемент пояснительной записки творческой работы начинается с новой страницы; </w:t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</w:rPr>
        <w:t>-</w:t>
        <w:tab/>
        <w:t>структурными элементами проекта являются: титульный лист, оглавление,   теоретическая часть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 практическая часть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заключение</w:t>
      </w:r>
      <w:r>
        <w:rPr>
          <w:color w:val="000000"/>
          <w:szCs w:val="28"/>
          <w:lang w:val="ru-RU"/>
        </w:rPr>
        <w:t>, список литературы</w:t>
      </w:r>
      <w:r>
        <w:rPr>
          <w:color w:val="000000"/>
          <w:szCs w:val="28"/>
        </w:rPr>
        <w:t xml:space="preserve">. </w:t>
      </w:r>
    </w:p>
    <w:p>
      <w:pPr>
        <w:pStyle w:val="TextBodyIndent"/>
        <w:spacing w:lineRule="auto" w:line="360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spacing w:lineRule="auto" w:line="36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Что должен содержать проект: </w:t>
      </w:r>
    </w:p>
    <w:p>
      <w:pPr>
        <w:pStyle w:val="TextBodyIndent"/>
        <w:spacing w:lineRule="auto" w:line="3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ТИТУЛЬНЫЙ ЛИСТ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На титульном листе обязательно указать наименование образовательного учреждения и территории, МО, название проекта, номинацию, Ф.И.О. участника и руководителя.  </w:t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  <w:u w:val="single"/>
          <w:lang w:val="ru-RU"/>
        </w:rPr>
        <w:t>СОДЕРЖАНИЕ</w:t>
      </w:r>
      <w:r>
        <w:rPr>
          <w:color w:val="000000"/>
          <w:szCs w:val="28"/>
          <w:u w:val="single"/>
        </w:rPr>
        <w:t xml:space="preserve"> </w:t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</w:rPr>
        <w:t xml:space="preserve">Отражает все составные части работы, осуществляет навигацию по работе. 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ВВЕДЕНИЕ</w:t>
      </w:r>
      <w:r>
        <w:rPr>
          <w:color w:val="000000"/>
          <w:szCs w:val="28"/>
        </w:rPr>
        <w:t xml:space="preserve">   участник описывает, как зарождалась идея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Актуальность проекта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 xml:space="preserve">Цель  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Задачи (это этапы работы для достижения поставленной цели)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Объект (это то, что мы изучаем)</w:t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 xml:space="preserve">Предмет (это то, что мы делаем) 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Гипотеза (утверждение которое необходимо доказать или опровергнуть в ходе выполнения проекта)</w:t>
      </w:r>
    </w:p>
    <w:p>
      <w:pPr>
        <w:pStyle w:val="TextBodyIndent"/>
        <w:spacing w:lineRule="auto" w:line="3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Глава 1.   ТЕОРЕТИЧЕСКАЯ ЧАСТЬ</w:t>
      </w:r>
    </w:p>
    <w:p>
      <w:pPr>
        <w:pStyle w:val="TextBodyIndent"/>
        <w:spacing w:lineRule="auto" w:line="3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Глава 2.   ПРАКТИЧЕСКАЯ ЧАСТЬ 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Материалы, инструменты и приспособления</w:t>
        <w:tab/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Применяемые техники. Техника безопасности</w:t>
        <w:tab/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Технологическая последовательность изготовления изделия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Себестоимость готового изделия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Экологическая оценка готового изделия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Реклама готового изделия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  <w:u w:val="single"/>
        </w:rPr>
        <w:t>ЗАКЛЮЧЕНИЕ</w:t>
      </w:r>
      <w:r>
        <w:rPr>
          <w:color w:val="000000"/>
          <w:szCs w:val="28"/>
        </w:rPr>
        <w:t xml:space="preserve"> (данная часть проекта содержит аналитику и выводы)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  <w:u w:val="single"/>
        </w:rPr>
        <w:t>СПИСОК ЛИТЕРАТУРЫ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​ Ушакова Т.Н. Детская речь – ее истоки и первые шаги в развитии \\ Психологический журнал. 1999. Т. 20. № 3. С. 59 – 69.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На Западе растет производство черной икры. 21мая 2006 //http://www.vz.ru/newz/2006/5/21/34465.html</w:t>
      </w:r>
    </w:p>
    <w:p>
      <w:pPr>
        <w:pStyle w:val="TextBodyIndent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lineRule="auto" w:line="360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</w:rPr>
        <w:t>ПРИЛОЖЕНИ</w:t>
      </w:r>
      <w:r>
        <w:rPr>
          <w:color w:val="000000"/>
          <w:szCs w:val="28"/>
          <w:u w:val="single"/>
          <w:lang w:val="ru-RU"/>
        </w:rPr>
        <w:t>Я</w:t>
      </w:r>
    </w:p>
    <w:p>
      <w:pPr>
        <w:pStyle w:val="P1"/>
        <w:spacing w:lineRule="auto" w:line="360" w:before="0" w:after="0"/>
        <w:ind w:firstLine="567"/>
        <w:jc w:val="right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P1"/>
        <w:spacing w:lineRule="auto" w:line="360" w:before="0" w:after="0"/>
        <w:ind w:firstLine="56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титульного ли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ёжной политик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рбитского 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вание секции: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аботы:   </w:t>
      </w:r>
    </w:p>
    <w:p>
      <w:pPr>
        <w:pStyle w:val="Normal"/>
        <w:spacing w:lineRule="auto" w:line="240" w:before="0" w:after="0"/>
        <w:ind w:left="1985" w:hanging="198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милия, Имя, Отчество – </w:t>
      </w:r>
      <w:r>
        <w:rPr>
          <w:rFonts w:cs="Times New Roman" w:ascii="Times New Roman" w:hAnsi="Times New Roman"/>
          <w:b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1985" w:hanging="198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асс. </w:t>
      </w:r>
    </w:p>
    <w:p>
      <w:pPr>
        <w:pStyle w:val="Normal"/>
        <w:spacing w:lineRule="auto" w:line="240" w:before="0" w:after="0"/>
        <w:ind w:left="1985" w:hanging="198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коллектив авторов, </w:t>
      </w:r>
    </w:p>
    <w:p>
      <w:pPr>
        <w:pStyle w:val="Normal"/>
        <w:spacing w:lineRule="auto" w:line="240" w:before="0" w:after="0"/>
        <w:ind w:left="1985" w:hanging="198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расписать всех участников коллекти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93" w:hanging="26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ты: </w:t>
      </w:r>
    </w:p>
    <w:p>
      <w:pPr>
        <w:pStyle w:val="Normal"/>
        <w:spacing w:lineRule="auto" w:line="240" w:before="0" w:after="0"/>
        <w:ind w:left="2693" w:hanging="269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милия, Имя, Отчество – полностью (без сокращений), </w:t>
      </w:r>
    </w:p>
    <w:p>
      <w:pPr>
        <w:pStyle w:val="Normal"/>
        <w:spacing w:lineRule="auto" w:line="240" w:before="0" w:after="0"/>
        <w:ind w:left="2693" w:hanging="269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жность, </w:t>
      </w:r>
    </w:p>
    <w:p>
      <w:pPr>
        <w:pStyle w:val="Normal"/>
        <w:spacing w:lineRule="auto" w:line="240" w:before="0" w:after="0"/>
        <w:ind w:left="2693" w:hanging="269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актные данные (сотовый номер телефона, </w:t>
      </w:r>
    </w:p>
    <w:p>
      <w:pPr>
        <w:pStyle w:val="Normal"/>
        <w:spacing w:lineRule="auto" w:line="240" w:before="0" w:after="0"/>
        <w:ind w:left="2693" w:hanging="2693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дрес электронной почты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51" w:hanging="720"/>
      </w:pPr>
      <w:rPr>
        <w:b/>
        <w:color w:val="1A1A1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color w:val="1A1A1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left="3960" w:hanging="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kovocvr@yandex.ru" TargetMode="External"/><Relationship Id="rId3" Type="http://schemas.openxmlformats.org/officeDocument/2006/relationships/hyperlink" Target="mailto:zaikovocvr@yandex.ru" TargetMode="External"/><Relationship Id="rId4" Type="http://schemas.openxmlformats.org/officeDocument/2006/relationships/hyperlink" Target="https://z-cv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16:00Z</dcterms:created>
  <dc:creator>1</dc:creator>
  <dc:description/>
  <cp:keywords/>
  <dc:language>en-US</dc:language>
  <cp:lastModifiedBy>Татьяна</cp:lastModifiedBy>
  <cp:lastPrinted>2021-06-03T15:36:00Z</cp:lastPrinted>
  <dcterms:modified xsi:type="dcterms:W3CDTF">2024-10-30T16:16:00Z</dcterms:modified>
  <cp:revision>2</cp:revision>
  <dc:subject/>
  <dc:title/>
</cp:coreProperties>
</file>