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1" w:leader="none"/>
          <w:tab w:val="center" w:pos="48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го конкурса юных чтец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Живая классик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2025 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 xml:space="preserve">1.1. Муниципальный этап Всероссийского конкурса юных чтецов «Живая классика» (далее — Конкурс) — соревновательное мероприятие по чтению вслух (декламации) отрывков из любимых художественных произведений российских и зарубежных авторов, написанных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прозой. В рамках конкурса участникам предлагается прочитать вслух на русском языке отрывок из выбранного ими произведения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1.2. В Конкурсе могут принимать участие учащиеся 5-11 классов учреждений общего и дополнительного образования. Возраст участников должен быть не  младше 10 и не старше 17 лет (включительно) на момент проведения отборочных туров Всероссийского финала конкурса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1.3. Конкурс проводится ежегодно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 xml:space="preserve">1.4. Участие в Конкурсе является бесплатным.  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1.5. Конкурс проводится под патронатом Министерства образования и науки Российской Федерации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 конкурса:</w:t>
      </w:r>
    </w:p>
    <w:p>
      <w:pPr>
        <w:pStyle w:val="Normal"/>
        <w:spacing w:before="0" w:after="0"/>
        <w:ind w:left="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Целью конкурса является п</w:t>
      </w:r>
      <w:r>
        <w:rPr>
          <w:rFonts w:cs="Times New Roman" w:ascii="Times New Roman" w:hAnsi="Times New Roman"/>
          <w:sz w:val="24"/>
          <w:szCs w:val="24"/>
        </w:rPr>
        <w:t>овышение интереса к чтению у школьников.</w:t>
      </w:r>
    </w:p>
    <w:p>
      <w:pPr>
        <w:pStyle w:val="Normal"/>
        <w:spacing w:before="0" w:after="0"/>
        <w:ind w:left="8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ля реализации этой цели конкурс решает следующие задачи: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, в том числе формирование привычки к чтению, развитие эмоционального интеллекта, читательского вкуса, навыков выразительного чтения на основе глубокого осмысления текста; 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, в том числе расширение читательского кругозора детей через знакомство с произведениями русской литературы XVIII-XXI вв., с современной русской детской и подростковой литературой, с зарубежной и региональной литературой; 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циальные</w:t>
      </w:r>
      <w:r>
        <w:rPr>
          <w:rFonts w:cs="Times New Roman" w:ascii="Times New Roman" w:hAnsi="Times New Roman"/>
          <w:sz w:val="24"/>
          <w:szCs w:val="24"/>
        </w:rPr>
        <w:t>, в том числе поиск и поддержка талантливых детей, создание социального лифта для читающих детей, формирование сообщества читающих детей;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раструктурные</w:t>
      </w:r>
      <w:r>
        <w:rPr>
          <w:rFonts w:cs="Times New Roman" w:ascii="Times New Roman" w:hAnsi="Times New Roman"/>
          <w:sz w:val="24"/>
          <w:szCs w:val="24"/>
        </w:rPr>
        <w:t>, в том числе знакомство школьников с возможностями современных библиотек, создание сетевой среды, пропагандирующей чтение как ценность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2828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рганизация конкурса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курс проводится в несколько туров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ый этап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ный этап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й этап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 этап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й этап, (допускается проведение предварительных отборочных этапов при большом количестве участников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ий этап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перфинал конкурса.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и проведения муниципального этапа Конкурса – </w:t>
      </w:r>
      <w:r>
        <w:rPr>
          <w:rFonts w:cs="Times New Roman" w:ascii="Times New Roman" w:hAnsi="Times New Roman"/>
          <w:b/>
          <w:sz w:val="24"/>
          <w:szCs w:val="24"/>
        </w:rPr>
        <w:t>в приложении №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о организации отдельных этапов Конкурса – </w:t>
      </w:r>
      <w:r>
        <w:rPr>
          <w:rFonts w:cs="Times New Roman" w:ascii="Times New Roman" w:hAnsi="Times New Roman"/>
          <w:b/>
          <w:sz w:val="24"/>
          <w:szCs w:val="24"/>
        </w:rPr>
        <w:t>в приложении № 2</w:t>
      </w:r>
      <w:r>
        <w:rPr>
          <w:rFonts w:cs="Times New Roman" w:ascii="Times New Roman" w:hAnsi="Times New Roman"/>
          <w:sz w:val="24"/>
          <w:szCs w:val="24"/>
        </w:rPr>
        <w:t xml:space="preserve">  настоящего Положения.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онкурс проводится для всех желающих без предварительного отбора. Отказ школьнику в участии на первом – классном – туре Конкурса не допускается. Переход в следующий тур осуществляется по решению жюри Конкурса.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бязательным условием участия в конкурсе является регистрация участника на официальном сайте конкурса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www.youngreaders.ru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подаются через официальный сайт Конкурс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youngreaders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и на эл. почту куратору муниципального этапа Конкурс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zaikovocvr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 Регистрацию для участия в Конкурсе может пройти как участник, так и законный представитель участника (родители, усыновители, опекуны и попечитель).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Для получения оперативной информации о ходе Конкурса участникам рекомендуется зарегистрироваться в официальном сообществе Конкурс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young_readers</w:t>
        </w:r>
      </w:hyperlink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.  Регистрацию на сайте должны пройти как участник, так и ответственные за его проведение в каждом из этапов – в классе, школе. 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Календарь Конкурса на 2025 год представлен </w:t>
      </w:r>
      <w:r>
        <w:rPr>
          <w:rFonts w:cs="Times New Roman" w:ascii="Times New Roman" w:hAnsi="Times New Roman"/>
          <w:b/>
          <w:sz w:val="24"/>
          <w:szCs w:val="24"/>
        </w:rPr>
        <w:t>в приложении № 4</w:t>
      </w:r>
      <w:r>
        <w:rPr>
          <w:rFonts w:cs="Times New Roman" w:ascii="Times New Roman" w:hAnsi="Times New Roman"/>
          <w:sz w:val="24"/>
          <w:szCs w:val="24"/>
        </w:rPr>
        <w:t xml:space="preserve">  настоящего Положения. 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Формат очного проведения конкурса может быть изменен на онлайн-формат в связи с эпидемиологической обстановкой в стране или другими непредвиденными обстоятельствами.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конкурсной процедуры.</w:t>
      </w:r>
    </w:p>
    <w:p>
      <w:pPr>
        <w:pStyle w:val="Normal"/>
        <w:shd w:fill="FFFFFF" w:val="clear"/>
        <w:spacing w:before="0" w:after="0"/>
        <w:ind w:left="8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ходе конкурсных испытаний участники декламируют отрывки из своих любимых художественных произведений, любых российских или зарубежных авторов XVIII-XXI века, написанных прозой. Необходимое требование для выбранного произведения – оно должно быть издано в печатном виде тиражом не менее 2000 экземпляров (по запросу необходимо представить электронную ссылку на тирах произведения или фотографию страницы с указанием тиража)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роводится в дву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минац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классическая литература и современная литератур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(классическая (XVIII-XX вв.) и современная литература (XXI век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овременной литературе относятся произведения, изданные после 2000 г. При выборе произведения для участия в номинации современная литература, рекомендуется обратиться к приложению, разработанному Фондом «Живая классика» 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s.youngreaders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. В первом – классном – туре конкурса допускается выразительное чтение выбранного текста по книге или иному источнику. В следующих турах конкурсанты читают текст на память.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одолжительность выступления каждого участника — 4 минут, рекомендованная продолжительность выступления – 3 минуты.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 время выступления могут быть использованы музыкальное сопровождение, декорации, костюмы, электронные презентации. Однако их использование не является преимуществом и не дает дополнительных балл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4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Конкурса имеет право выступать в классных, школьных, районных и региональных этапах Конкурса как с одним и тем же произведением, так и с разными произведениями. Исключением являются выступления в финале и суперфинале, где участник не имеет права менять произведение перед выступлением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4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финалисты конкурсов прошлых лет принимают участие в новом конкурсе на общих основаниях и обязаны выбирать для выступления отрывки из произведений, с которыми ранее не выступал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победы в районном этапе конкурса, 3 победителям от каждого района будет предложено прой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нлайн тест на оценку кругоз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ля успешного прохождения теста, необходимо правильно ответить на более, чем 50% вопросов. В случае неудачного прохождения теста, победителю районного этапа будет отказано в участии в региональном этапе. В таком случае на региональный этап выходит только те участники, которые успешно прошли тест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ому участнику районного этапа конкурса рекомендуется написать краткую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ценз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ыбранное для выступления произведение и разместить его в своих социальных сетях с хештегом   #КонкурсЖК_рецензия. 3 победителя  районного этапа отправляют рецензию на эл.почту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ikovocv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ному куратору для участия в региональном этапа, а также привозят рецензию в распечатанном виде с собой на региональный этап. Рецензия на произведение будет учитываться при выставлении баллов на региональном этапе конкурса и оцениваться от 0  до 5 балл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8. При нарушении правил участия в Конкурсе участник может быть снят с конкурсных испытаниях. Решение об этом принимает оргкомитет или жюри соответствующего этапа.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82828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Квоты участников по этапам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Количество участников первого этапа (классного) не ограниченно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Количество победителей первого этапа (классного) – не более 3-х конкурсантов от каждого класс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Количество победителей второго этапа (школьного) – не более 3-х конкурсантов от каждой школ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Количество победителей третьего этапа (муниципального) – 3 конкурсанта от каждого муниципалитета, в том числе минимальное количество победителей в номинации современная литература -1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Количество победителей четвертого этапа (регионального) – не более 3-х конкурсанта от каждого региона, в том числе минимальное количество победителей в номинации современная литература -1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Критерии оценки выступлений</w:t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оценивают выступление каждого конкурсанта в соответствии с критериями, описанными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 При оценивании члены жюри пользуются оценочными листами (</w:t>
      </w:r>
      <w:r>
        <w:rPr>
          <w:rFonts w:cs="Times New Roman" w:ascii="Times New Roman" w:hAnsi="Times New Roman"/>
          <w:b/>
          <w:sz w:val="24"/>
          <w:szCs w:val="24"/>
        </w:rPr>
        <w:t>см. приложение №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 участников и победителей</w:t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Style w:val="Fontstyle01"/>
        </w:rPr>
        <w:t>7.1. Каждый участник Конкурса получает в электронном виде диплом об участи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 xml:space="preserve">(диплом будет размещен на сайте </w:t>
      </w:r>
      <w:r>
        <w:rPr>
          <w:rStyle w:val="Fontstyle01"/>
          <w:u w:val="single"/>
        </w:rPr>
        <w:t>www.youngreaders.ru</w:t>
      </w:r>
      <w:r>
        <w:rPr>
          <w:rStyle w:val="Fontstyle01"/>
        </w:rPr>
        <w:t xml:space="preserve"> в личных кабинетах участников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Style w:val="Fontstyle01"/>
        </w:rPr>
        <w:t>7.3. Победителями классного этапа Конкурса считаются три участника, набравши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наибольшее количество баллов. Они награждаются дипломом «Победитель классного этап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Всероссийского конкурса юных чтецов «Живая классика» (диплом будет размещен на сайт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u w:val="single"/>
        </w:rPr>
        <w:t>www.youngreaders.ru</w:t>
      </w:r>
      <w:r>
        <w:rPr>
          <w:rStyle w:val="Fontstyle01"/>
        </w:rPr>
        <w:t xml:space="preserve"> в личных кабинетах участников) и становятся участниками школьног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этап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Style w:val="Fontstyle01"/>
        </w:rPr>
        <w:t>7.4. Победителями школьного этапа Конкурса считаются три участника, набравши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наибольшее количество баллов. Они награждаются дипломом «Победитель школьного этап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Всероссийского конкурса юных чтецов «Живая классика» (диплом будет размещен на сайт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u w:val="single"/>
        </w:rPr>
        <w:t>www.youngreaders.ru</w:t>
      </w:r>
      <w:r>
        <w:rPr>
          <w:rStyle w:val="Fontstyle01"/>
        </w:rPr>
        <w:t xml:space="preserve"> в личных кабинетах участников). Победители школьного этап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тановятся участниками муниципального этапа Конкурс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Style w:val="Fontstyle01"/>
        </w:rPr>
      </w:pPr>
      <w:r>
        <w:rPr>
          <w:rStyle w:val="Fontstyle01"/>
        </w:rPr>
        <w:t>7.5. Победителями муниципального этапа Конкурса считаются три участника, набравши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 xml:space="preserve">наибольшее количество баллов. После победы в муниципальном этапе конкурса, 3 победителям от района будет предложено пройти онлайн тест на оценку кругозора. Для успешного прохождения теста, необходимо правильно ответить на более, чем 50% вопросов. В случае   неудачного прохождения теста, будет отказано в участии регионального этапа.   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Style w:val="Fontstyle01"/>
        </w:rPr>
      </w:pPr>
      <w:r>
        <w:rPr>
          <w:rStyle w:val="Fontstyle01"/>
          <w:rFonts w:cs="Calibri"/>
        </w:rPr>
        <w:t xml:space="preserve"> </w:t>
      </w:r>
      <w:r>
        <w:rPr>
          <w:rStyle w:val="Fontstyle01"/>
        </w:rPr>
        <w:t>Проезд победителей муниципального этапа Конкурса для участие в региональном этапе осуществляется  за счет участник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Calibri"/>
        </w:rPr>
        <w:t xml:space="preserve"> </w:t>
      </w:r>
      <w:r>
        <w:rPr>
          <w:rStyle w:val="Fontstyle01"/>
        </w:rPr>
        <w:t>7.6. Победителями регионального этапа Конкурса считаются три участника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набравшие наибольшее количество баллов. Они награждаются дипломом «Победитель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регионального этапа Всероссийского конкурса юных чтецов «Живая классика» (дипло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будет размещен на сайте www.youngreaders.ru в личных кабинетах участников), путевкой 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МДЦ «Артек», медалями, изготовленными АО «Гознак» (вручаются в МДЦ «Артек»)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1"/>
        <w:ind w:left="38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61"/>
        <w:ind w:left="38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61"/>
        <w:ind w:left="38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61"/>
        <w:ind w:left="38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61"/>
        <w:ind w:left="38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61"/>
        <w:ind w:left="38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61"/>
        <w:ind w:left="38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61"/>
        <w:ind w:left="38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61"/>
        <w:ind w:left="38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61"/>
        <w:ind w:left="38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61"/>
        <w:ind w:left="38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61"/>
        <w:ind w:left="38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61"/>
        <w:ind w:left="38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1.</w:t>
      </w:r>
    </w:p>
    <w:p>
      <w:pPr>
        <w:pStyle w:val="Normal"/>
        <w:spacing w:lineRule="auto" w:line="240" w:before="0" w:after="61"/>
        <w:ind w:left="38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61"/>
        <w:ind w:left="38" w:firstLine="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ур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Конкурса «Живая классика» - педагог-организатор МОУ ДО «Центр внешкольной работы»  Молокова Галина Николаевна.</w:t>
      </w:r>
    </w:p>
    <w:p>
      <w:pPr>
        <w:pStyle w:val="Normal"/>
        <w:spacing w:before="0" w:after="61"/>
        <w:ind w:left="38" w:firstLine="67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роводится в дву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минац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классическая литература и современная литература. </w:t>
      </w:r>
      <w:r>
        <w:rPr>
          <w:rFonts w:cs="Times New Roman" w:ascii="Times New Roman" w:hAnsi="Times New Roman"/>
          <w:color w:val="000000"/>
          <w:sz w:val="24"/>
        </w:rPr>
        <w:t>К современной литературе относятся произведения, изданные после 2000 г.</w:t>
      </w:r>
    </w:p>
    <w:p>
      <w:pPr>
        <w:pStyle w:val="Normal"/>
        <w:spacing w:before="0" w:after="61"/>
        <w:ind w:left="38" w:firstLine="67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этапе</w:t>
      </w:r>
      <w:r>
        <w:rPr>
          <w:rFonts w:cs="Times New Roman" w:ascii="Times New Roman" w:hAnsi="Times New Roman"/>
          <w:sz w:val="24"/>
          <w:szCs w:val="24"/>
        </w:rPr>
        <w:t xml:space="preserve"> Конкурса принимают участие по три победителя (1, 2 и 3 место) от каждого ОО  Ирбитского МО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бязательно зарегистрированные </w:t>
      </w:r>
      <w:r>
        <w:rPr>
          <w:rStyle w:val="Fontstyle01"/>
          <w:rFonts w:cs="Times New Roman" w:ascii="Times New Roman" w:hAnsi="Times New Roman"/>
          <w:b/>
          <w:color w:val="FF0000"/>
        </w:rPr>
        <w:t xml:space="preserve">на официальном сайте конкурса </w:t>
      </w:r>
      <w:hyperlink r:id="rId6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www.youngreaders.ru</w:t>
        </w:r>
      </w:hyperlink>
      <w:r>
        <w:rPr>
          <w:rStyle w:val="Fontstyle01"/>
          <w:rFonts w:cs="Times New Roman" w:ascii="Times New Roman" w:hAnsi="Times New Roman"/>
          <w:b/>
          <w:color w:val="FF0000"/>
        </w:rPr>
        <w:t>.</w:t>
      </w:r>
      <w:r>
        <w:rPr>
          <w:rStyle w:val="Fontstyle01"/>
          <w:rFonts w:cs="Times New Roman" w:ascii="Times New Roman" w:hAnsi="Times New Roman"/>
          <w:color w:val="000000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ind w:left="395" w:right="7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Срок регистрации остается строго до 25.01.2025г.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ВЕ НОМИНАЦИ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лассическая (XVIII-XX вв.) и современная литература (XXI век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ывайте это при регистрации на конкурс (можно выбрать только одну номинацию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ям муниципального этапа, для участия в региональном этапе будет предложено  </w:t>
      </w:r>
      <w:r>
        <w:rPr>
          <w:rStyle w:val="Fontstyle01"/>
          <w:rFonts w:cs="Times New Roman" w:ascii="Times New Roman" w:hAnsi="Times New Roman"/>
        </w:rPr>
        <w:t>пройти онлайн тест на оценку кругозора,  случае  неудачного прохождения теста, будет отказано в участии регионального этапа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оведения муниципального этапа  </w:t>
      </w:r>
      <w:r>
        <w:rPr>
          <w:rFonts w:cs="Times New Roman" w:ascii="Times New Roman" w:hAnsi="Times New Roman"/>
          <w:sz w:val="24"/>
          <w:szCs w:val="24"/>
        </w:rPr>
        <w:t>Конкурса «Живая класс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 МОУ ДО «Центр внешкольной работы»   п. Зайков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проведения:   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15  марта  2025 года в 10.00 ч. 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01"/>
        </w:rPr>
        <w:t xml:space="preserve">.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у на участие в муниципальном этапе конкурса необходимо направить в     ЦВР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5 марта</w:t>
      </w:r>
      <w:r>
        <w:rPr>
          <w:rFonts w:cs="Times New Roman" w:ascii="Times New Roman" w:hAnsi="Times New Roman"/>
          <w:sz w:val="24"/>
          <w:szCs w:val="24"/>
        </w:rPr>
        <w:t xml:space="preserve"> (включительно)  по электронной почте: 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en-US"/>
        </w:rPr>
        <w:t>zaikovocvr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пометкой «Живая класси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ьба перезвонить и подтвердить заявку по телефону   5-21-22 или 8 992-339-72-20    районный куратор Конкурса «Живая классика»  Галина Николаевна Молокова.</w:t>
      </w:r>
    </w:p>
    <w:p>
      <w:pPr>
        <w:pStyle w:val="Normal"/>
        <w:spacing w:before="0" w:after="61"/>
        <w:ind w:lef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явки, отправленные позднее срока подачи, не рассматриваются. Координатор Конкурса имеет право отклонить заявки участников, которые не соответствуют условиям Конкурса</w:t>
      </w:r>
    </w:p>
    <w:p>
      <w:pPr>
        <w:pStyle w:val="Normal"/>
        <w:spacing w:before="0" w:after="61"/>
        <w:ind w:left="38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участие 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йонном  этапе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Всероссийского конкурса юных чтецов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Живая классика»    2025 год</w:t>
      </w:r>
    </w:p>
    <w:p>
      <w:pPr>
        <w:pStyle w:val="Normal"/>
        <w:spacing w:before="0" w:after="0"/>
        <w:ind w:firstLine="426"/>
        <w:rPr/>
      </w:pPr>
      <w:r>
        <w:rPr/>
        <w:t xml:space="preserve">ОУ__________________________________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417"/>
        <w:gridCol w:w="2552"/>
        <w:gridCol w:w="1417"/>
        <w:gridCol w:w="1276"/>
        <w:gridCol w:w="170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возраст и полностью дату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е, автор  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ывайте полностью   (прописывать   читает отрывок произв. или вес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(полностью), должность,</w:t>
            </w:r>
          </w:p>
          <w:p>
            <w:pPr>
              <w:pStyle w:val="Normal"/>
              <w:spacing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телефон (для отч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на сай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oungreaders.ru</w:t>
              </w:r>
            </w:hyperlink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РЕГЛАМЕНТ ПРОВЕДЕНИЯ ОТДЕЛЬНЫХ ЭТАПОВ КОНКУРС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1. Подготовительный этап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нкурса проводится кураторами всех уровней и Фондо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нкурса юных чтецов «Живая классика»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2. Первый этап (классный) проводится среди участников из одного класса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сновной задачей классного этапа является привлечение максимального количеств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частников от каждого класса к участию в конкурсе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езультатом классного этапа является выявление трех победителей, которые становятс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частниками школьного этап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ля тех, кто не прошел в следующий этап, н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егистрировался на конкурс на сайте, существуют возможности участия в различны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ектах фонда «Живая классика», следить за которыми можно в официальных группа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нкурса в социальных сетях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Подготовительная часть классного этапа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Куратор классного этапа регистрируется на сайте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u w:val="single"/>
        </w:rPr>
        <w:t>https://youngreaders.ru/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, с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1.11.2024 до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25.01.2025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 Он указывает свои данные в соответствии с формой регистрации, в том числ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егион, район, населенный пункт, учебное заведение, класс и литеру класса, в котором будет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водить классный этап. Допускается проведение классного этапа сразу для нескольки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лассов из одной параллели, но следует учитывать, что при большом количестве участнико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ремя мероприятия может сильно увеличиться и таким образом негативно повлиять н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нтерес и вовлеченность участников и зрителей. В случае проведения классного этапа дл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ескольких классов из одной параллели, при регистрации в графе литера ставится пробел.</w:t>
      </w:r>
    </w:p>
    <w:p>
      <w:pPr>
        <w:pStyle w:val="Normal"/>
        <w:ind w:left="567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уратор классного этапа скачивает из личного кабинета на сайте: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идеоролик для презентации конкурс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акет презентации конкурса для регион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афишу о классном этапе конкурса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уратор классного этапа проводит презентацию конкурса. Срок проведени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езентации до 25.01.2025 г. Рекомендуется провести презентацию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нкурса в ноябре-декабре, чтобы у участников было время на выбор книг и участие 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ругих проектах «Живой классики». В рамках презентации конкурса куратор: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казывает ролик о конкурсе;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езентует этапы конкурса в регионе;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знакомит с номинациями конкурса;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змещает в информационном уголке класса афишу о конкурсе с ссылкой н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егистрацию;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змещает в родительском чате класса информацию о конкурсе с ссылкой на ролик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езентацию этапов и регистрацию в конкурсе;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змещает на сайте школы информацию о классном этапе конкурса (можно в вид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водной таблицы по всем классам школы);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едлагает каждому из учеников самостоятельно выбрать книгу в одной из номинаци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классическая литература или современная литература), которая произвела на нег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амое яркое впечатление. Критерии выбора - интерес к проблематике, ярко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печатление, близкие мысли и переживания героев и автора. Выбранные детьми книг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е должны повторяться. Для выбора книги в номинации современная литератур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екомендуется обратиться к приложению по выбору книг, разработанному Фондо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«Живая классика» </w:t>
      </w:r>
      <w:hyperlink r:id="rId8"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</w:rPr>
          <w:t>https://books.youngreaders.ru/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В течение месяца куратор классного этапа может предлагать участникам поменятьс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нигами, изменить выбранное произведение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уратор классного этапа приглашает Жюри. Это может быть 3-7 человек - учителя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етодисты школы, писатели, деятели культуры и искусства. Не допускается включение 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жюри заинтересованных лиц: педагогов, наставников, родственников выступающи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нкурсантов. Опыт работы в профильной отрасли каждого из членов жюри должен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ставлять не менее трех лет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уратор классного этапа Конкурса размещает в личном кабинете куратора информацию 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есте и времени проведения классного этапа и членах жюри классного этапа не позднее че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.02.2025. Классный этап проводится в срок с 03.02 по 16.02 2025 года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уратор классного этапа информирует участников о дате/времени и месте проведени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лассного этапа: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общает им информацию лично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носит дополнения в афишу конкурса, размещенную в классе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убликует информацию в родительском чате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ередает информацию куратору школьного этапа для публикации сводного графика по все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лассам на сайте школы и размещении на общем информационном стенде школы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Проведение классного этапа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язательным условием участия в классном этапе является регистрация участника н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сайте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u w:val="single"/>
        </w:rPr>
        <w:t>https://youngreaders.ru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до начала этапа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 регистрации участник должен корректно внести свои данные, а также автора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звание выбранного произведения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 подаче заведомо ложных данных об участнике (например, неверно указан возраст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ласс обучения), он будет дисквалифицирован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о время классного этапа необходимо сделать несколько отчетных фотографи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ыступающих участников, и общую фотографию всех участников, зрителей и жюри. П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озможности - записать видео мероприятия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 классном этапе участники могут читать выбранный отрывок как по книге, так и н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амять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Жюри оценивает выступления участников, исходя из критериев, представленных 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ложении 3 настоящего Положения. При оценивании члены жюри используют оценочны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листы (см. приложение 3)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аждый участник классного этапа получает в электронном виде диплом участник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размещен на сайте https://youngreaders.ru в личных кабинетах участников)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бедителями классного этапа считаются три участника, набравшие наибольше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личество баллов. Они награждаются дипломом «Победитель классного этапа” (будет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змещен на сайте https://youngreaders.ru в личных кабинетах участников) и становятс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частниками школьного этапа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Сдача отчета о проведении классного этапа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тчет о проведении классного этапа имена победителей и названия произведений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фотографии и видео, должны быть размещены в личном кабинете куратора классного этапа 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рок до 16.02.2025 г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           3. Второй этап (школьный) проводится среди конкурсантов одного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учреждения общего или дополнительного образования. В этом этапе конкурс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принимают участие по три победителя от каждого класса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Подготовительная часть школьного этапа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тветственным за проведение Конкурса в школе/учреждении дополнительног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разования может быть директор, его заместитель, учитель/педагог, методист ил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библиотекарь. От одной школы/учреждения дополнительного образования может быть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значен только один ответственный за проведение Конкурса. Организатор школьного этап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егистрируется на сайте www.youngreaders.ru с 01.11.2024 до 25.01.2025г. Он указывает сво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анные в соответствии с формой регистрации, в том числе регион, район, населенный пункт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чебное заведение, в котором будет проводить школьный этап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Школьный этап конкурса может быть проведен в формате общешкольного мероприятия 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библиотеке, актовом зале или ином подходящем пространстве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уратор школьного этапа скачивает из личного кабинета на сайте: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идеоролик для презентации конкурса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акет презентации конкурса для региона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афишу о школьном этапе конкурса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уратор школьного этапа приглашает Жюри. Это может быть 3-7 человек - учителя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библиотекари, методисты школы, писатели, деятели культуры и искусства. Не допускаетс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ключение в жюри заинтересованных лиц: педагогов, наставников, родственнико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ыступающих конкурсантов. Опыт работы в профильной отрасли каждого из членов жюр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олжен составлять не менее трех лет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уратор школьного этапа Конкурса размещает в личном кабинете куратора информацию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 месте и времени проведения школьного этапа и членах жюри школьного этапа не поздне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чем 14.02.2025. Школьный этап проводится в срок с 17.02 по 02.03.2025 года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уратор школьного этапа информирует участников о дате/времени и месте проведени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школьного этапа: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общает им информацию лично;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носит дополнения в афишу конкурса, размещенную в школе;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убликует информацию в родительском чате и социальных сетях школы;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        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Проведение школьного этапа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язательным условием участия в школьном этапе является регистрация участника н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сайте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u w:val="single"/>
        </w:rPr>
        <w:t>https://youngreaders.ru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до начала этапа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 регистрации участник должен корректно внести свои данные, а также автора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звание выбранного произведения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 подаче заведомо ложных данных об участнике (например, неверно указан возраст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ласс обучения), он будет дисквалифицирован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о время школьного этапа необходимо сделать несколько отчетных фотографи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ыступающих участников, и общую фотографию всех участников, зрителей и жюри. П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озможности - записать видео мероприятия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 школьном этапе участники читают выбранный отрывок наизусть. Можно читать как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от же отрывок, что и на классном этапе, так и другой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Жюри оценивает выступления участников, исходя из критериев, представленных 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ложении №3 настоящего Положения. При оценивании члены жюри используют оценочные листы (см. приложение №3)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аждый участник школьного этапа получает в электронном виде диплом участник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размещен на сайте https://youngreaders.ru в личных кабинетах участников)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бедителями школьного этапа считаются три участника, набравшие наибольше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личество баллов. Они награждаются дипломом «Победитель школьного этапа” (будет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змещен на сайте https://youngreaders.ru в личных кабинетах участников) и становятс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частниками районного этапа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Сдача отчета о проведении школьного этапа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тчет о проведении школьного этапа: имена победителей и названия произведений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фотографии и видео, должны быть размещены в личном кабинете куратора школьного этап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 срок до 02.03.2025 г. Размещение отчета является условием участия в районном этап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нкурса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4. Третий этап муниципальный) проводится среди конкурсантов одного района,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победителей школьных туров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Подготовительная часть муниципального этапа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Ответственным за проведение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муниципального этапа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нкурса выступает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представитель муниципального учреждения дополнительного образования   (по согласованию с Региональным куратором). Куратор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муниципального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этапа регистрируется на сайт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ttps://youngreaders.ru/, с 1.11.2024 до 25.01.2025 г. Он указывает свои данные в соответстви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 формой регистрации, в том числе регион, район, населенный пункт, учреждение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йонный (муниципальный) этап может быть проведен в библиотеке, культурном центре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униципальном учреждении дополнительного образования в формате культурно- досуговог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ероприятия, которое может быть интересно не только участникам и их болельщикам, но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более широкой аудитории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уратор районного этапа скачивает из личного кабинета на сайте: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идеоролик для презентации конкурса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акет презентации конкурса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афишу о районном этапе конкурса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уратор районного этапа приглашает Жюри. В состав жюри должно входить не менее 3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человек   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уратор муниципального этапа Конкурса размещает в личном кабинет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уратора информацию о месте и времени проведения районного этапа и членах жюр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йонного этапа не позднее 24.02.2025 г. Муниципальный этап проводится в срок с 03.03.2025 г по16.03.2025 г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уратор районного этапа информирует участников о дате/времени и месте проведени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этапа: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общает им информацию лично;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убликует информацию в СМИ и сети интернет;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Проведение районного этапа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язательным условием участия в муниципальном  этапе является регистрация участника н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айте https://youngreaders.ru до начала этапа. Незарегистрированный участник н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опускается до участия в муниципальном этапе конкурса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 регистрации участник должен корректно внести свои данные, а также автора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звание выбранного произведения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 подаче заведомо ложных данных об участнике (например, неверно указан возраст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ласс обучения), он будет дисквалифицирован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о время районного этапа необходимо сделать несколько отчетных фотографи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ыступающих участников, и общую фотографию всех участников, зрителей и жюри. П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озможности - записать видео мероприятия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 районном этапе участники читают выбранный отрывок наизусть. Можно читать как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от же отрывок, что и на классном/ школьном этапе, так и другой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Жюри оценивает выступления участников, исходя из критериев, представленных 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ложении 3 настоящего Положения. При оценивании члены жюри используют оценочны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листы (см. приложение №3)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аждому участнику районного этапа конкурса рекомендуется написать краткую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ецензию на выбранное для выступления произведение и разместить его в своих социальны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сетях с хэштегом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#КонкурсЖК_рецензия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 Рецензия на произведение будет учитываться при выставлении баллов на региональном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этапе конкурса и оцениваться от 0 (если рецензия не предоставлена в срок) до 5 баллов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аждый участник районного этапа получает в электронном виде диплом участник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размещен на сайте https://youngreaders.ru в личных кабинетах участников)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бедителями районного этапа считаются три участника, набравшие наибольше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личество баллов, в том числе минимальное количество победителей в номинаци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временная литература — 1. После победы в районном этапе конкурса, 3 победителям от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аждого района будет предложено пройти онлайн тест на оценку кругозора. Для успешног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хождения теста, необходимо правильно ответить на более, чем 50% вопросов. В случа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еудачного прохождения теста, победителю районного этапа будет отказано в участии 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егиональном этапе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 случае неудачного прохождения теста, победитель районного этапа получает дипло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Победитель районного этапа в категории декламация текста». Победители районного этапа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спешно прошедшие онлайн тест, становятся участниками регионального этапа Конкурса,</w:t>
      </w:r>
      <w:r>
        <w:rPr/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граждаются дипломом «Победитель районного этапа Всероссийского конкурса юны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чтецов «Живая классика» (диплом будет размещен на сайте www.youngreaders.ru в личны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абинетах участников) и онлайн-призами от спонсоров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Сдача отчета о проведении районного этапа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тчет о проведении районного этапа: имена победителей и названия произведений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фотографии и видео, должны быть размещены на странице библиотеки или культурног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центра, а также в личном кабинете куратора районного этапа в срок до 16.03.2025 г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змещение отчета является условием участия в региональном этапе Конкурса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5. Четвертый этап Конкурса (региональный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водится в субъектах Российско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Федерации среди победителей районных/муниципальных этапов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Подготовительная часть регионального этапа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уководство организацией и проведением регионального этапа осуществляют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егиональные кураторы (представители Комитетов/Министерств/Департаментов п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разованию или культуре субъектов Российской Федерации, общественные деятели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чителя русского языка и литературы, педагогические работники системы дополнительног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разования, сотрудники библиотек). Региональный этап может проводиться в формат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значимого культурного события, с приглашением болельщиков, зрителей, представителе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МИ. Куратор регионального этапа регистрируется на сайте https://youngreaders.ru/, с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01.11.2024 до 01.12.2024 г. Он указывает свои данные в соответствии с формой регистрации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 том числе регион, район, населенный пункт, учреждение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егиональные кураторы формируют региональный оргкомитет Конкурса и жюр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нкурса в регионе и предоставляют информацию в Организатору Конкурса не поздне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09.03.2025 г. Жюри формируется из писателей, актеров, режиссеров, литературоведов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щественных деятелей, деятелей культуры и искусств, учителей литературы. В жюр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олжно входить не менее пяти человек. В состав жюри должны входить представител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зных профессий. Не допускается включение в Жюри заинтересованных лиц: учителей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едставителей школ, родственников выступающих конкурсантов. Опыт работы 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фильной отрасли каждого из членов жюри должен составлять не менее трех лет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уратор регионального этапа Конкурса размещает в личном кабинете куратор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нформацию о месте и времени проведения регионального этапа и членах жюр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егионального этапа не позднее 09.03.2025 г. Региональный этап проводится в срок с 17.03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 06.04.2025 года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уратор регионального этапа информирует участников о дате/времени и мест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ведении этапа: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общает им информацию лично или через кураторов муниципальных этапов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убликует информацию в СМИ и сети интернет;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Проведение регионального этапа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язательным условием участия в региональном этапе является регистрация участника н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айте https://youngreaders.ru до начала этапа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 регистрации участник должен корректно внести свои данные, а также автора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звание выбранного произведения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 подаче заведомо ложных данных об участнике (например, неверно указан возраст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ласс обучения), он будет дисквалифицирован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о время регионального этапа необходимо сделать несколько отчетных фотографи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ыступающих участников, и общую фотографию всех участников, зрителей и жюри. П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озможности - записать видео мероприятия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 региональном этапе участники читают выбранный отрывок наизусть. Можно читать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ак тот же отрывок, что и на классном/школьном/районном этапе, так и другой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Ж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юри оценивает рецензии на выбранную книгу участников, исходя из критериев,</w:t>
      </w:r>
      <w:r>
        <w:rPr/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едставленных в приложении 3 настоящего Положения. При оценивании рецензий члены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жюри используют оценочные листы (см. приложение 5). Рецензии на выбранную книг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ценивают члены жюри из других, отличных от региона участия, регионов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аждый участник регионального этапа получает в электронном виде диплом участник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размещен на сайте https://youngreaders.ru в личных кабинетах участников)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бедителями регионального этапа считаются три участника, набравшие наибольше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личество баллов, в том числе минимальное количество победителей в номинаци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временная литература — 1. Они награждаются дипломом «Победитель региональног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этапа” (будет размещен на сайте https://youngreaders.ru в личных кабинетах участников)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тановятся участниками всероссийского финала конкурса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Сдача отчета о проведении регионального этапа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тчет о проведении регионального этапа: имена победителей и названия произведений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фотографии и видео, должны быть размещены на странице учреждения, а также в лично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абинете куратора регионального этапа в срок до 06.04.2025 г. Размещение отчета являетс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словием участия во всероссийском этапе Конкурса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6. Всероссийский финал Конкурса проводится в МДЦ «Артек»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ля участия победителей регионального этапа Конкурса во Всероссийском финал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егиональный куратор должен разместить в своем личном кабинете на сайт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ww.youngreaders.ru отчет о проведении регионального этапа Конкурса (имена победителей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звания произведений), фотографии и видео материалы. Куратор также должен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контролировать регистрацию финалистов в системе АИС «Путевка» на сайте Артек. Дет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ля получения бесплатной путевки в МДЦ «Артек» не позднее 12.04.2025 г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Если победитель регионального этапа Конкурса уже был в текущем календарном году 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ДЦ «Артек», то путевка ему не предоставляется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Если у победителя регионального этапа Конкурса есть медицинские противопоказани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ля направления несовершеннолетних для пребывания в организациях оздоровления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тдыха, то путевка в МДЦ «Артек» ему не предоставляется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 ситуациях, указанных в п. 6.1.1. и 6.1.2. путевка в МДЦ «Артек» предоставляетс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частнику регионального этапа Конкурса, следующему по списку, за вошедшими в тройк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бедителями, набравшему максимальное количество баллов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Если победитель регионального этапа Конкурса не имеет возможности поехать в МДЦ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Артек», то по усмотрению Оргкомитета он вправе в случае технической возможности принять дальнейшее участие в Конкурсе в формате видеозаписи своего выступления либо прямой видеосвязи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ля участия во Всероссийском финале Конкурса региональному куратору необходим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едоставить в Оргкомитет данные билетов в Симферополь (в МДЦ «Артек») победителей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провождающих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ураторам всех уровней рекомендуется продолжать работу с участниками Конкурса, н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шедшими на следующий уровень: организовывать участие чтецов в литературны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ероприятиях, городских и муниципальных праздниках, приглашать в эфиры на радио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задействовать в других проектах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Формат проведения отборочных этапов, Полуфинала, Финала Всероссийского этап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нкурса утверждается Организатором. Отдельно утверждается количество отборочны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этапов, количество чтецов в каждой группе, время выступления групп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ценивание участников отборочных этапов, Полуфинала, Финала Всероссийского этап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нкурса может производиться как в соответствии с оценочным листом, так и по 10-т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бальной сис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6.5. Организатор конкурса имеет право проверить уровень начитанности и кругозор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бедителей регионального этапа и не допустить их до следующего этапа.</w:t>
      </w:r>
      <w:r>
        <w:rPr/>
        <w:b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ОЦЕНИ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ВЫСТУПЛЕНИЙ УЧАСТНИКОВ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ыступление участников оценивается по следующим критериям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1. Выбор текста произведения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.1.1. Текст сокращен так, что искажается содержание произведения, смысл теряется ил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меняется на противоположный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минус 7 баллов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.1.2. Выбран отрывок, не понятный вне контекста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минус 7 баллов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.1.3. Выбран отрывок из произведения, призывающий к жестокости, содержащи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нецензурную лексику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минус 10 баллов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.1.4. Чтец выбрал произведение, рассчитанное на дошкольный или младший школьны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озраст, если исполнитель является старшеклассником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минус 5 баллов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Максимальное количество баллов по данному критерию –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10 баллов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1.2. Способность оказывать эстетическое, интеллектуальное и эмоциональное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воздействие на слушателе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: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.2.1. Чтецу удалось рассказать историю так, чтобы слушатель (член жюри) понял ее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Оценивается от 0 до 5 баллов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.2.2. Чтецу удалось эмоционально вовлечь слушателя (члена жюри): заставить задуматься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смеяться, сопереживать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Оценивается от 0 до 5 баллов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Максимальное количество баллов по данному критерию –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10 баллов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1. 3.Грамотная речь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авильная расстановка ударений и грамотное произношение слов (за исключением случаев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когда речевые ошибки являются особенностью речи героя произведения)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Оценивается от 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до 5 баллов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Максимальное количество баллов по данному критерию –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5 баллов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1.4.Дикция, расстановка логических ударений, пауз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.4.1.  Выразительность дикции, четкое произнесение звуков в соответствии с фонетическим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нормами языка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Оценивается от 0 до 5 баллов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Максимальное количество баллов по данному критерию –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5 баллов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709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. Максимальное количество баллов по всем критериям оценки – 3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0 баллов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ценки участников жюри вносит в оценочный лист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709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. Форма голосования жюри – закрытая. Жюри принимает решение на основе выставленных баллов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709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4. В случае превышение участником временного регламента (4 минуты) члены жюри имеют право прервать выступление. Допустима дисквалификация и снижение баллов з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евышение временного регламента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709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5. В случае если максимальное количество баллов набрали более 3-х участников, проводится дополнительное голосование каждым членом жюри. В случае спорной ситуации решение принимается Председателем жюри. </w:t>
      </w:r>
    </w:p>
    <w:p>
      <w:pPr>
        <w:sectPr>
          <w:footerReference w:type="default" r:id="rId9"/>
          <w:type w:val="nextPage"/>
          <w:pgSz w:w="11906" w:h="16838"/>
          <w:pgMar w:left="1276" w:right="849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spacing w:before="0" w:after="0"/>
        <w:ind w:firstLine="709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6. При отказе (либо иных обстоятельствах) победителя этапа принимать участие в следующем этапе конкурса, на следующий этап приглашается участник, следующий по списку з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ошедшими в тройку победителями, набравший максимальное количество баллов. Отказ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победителя оформляется в письменном вид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 классного, школьного, муниципального эта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33"/>
        <w:gridCol w:w="3428"/>
        <w:gridCol w:w="1805"/>
        <w:gridCol w:w="2306"/>
        <w:gridCol w:w="1764"/>
        <w:gridCol w:w="2200"/>
        <w:gridCol w:w="113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чтец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  <w:tc>
          <w:tcPr>
            <w:tcW w:w="1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алл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кста произвед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казывать эстетическое, интеллектуальное и эмоциональное воздействие на слушате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ая реч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ц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ановк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й, пауз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Style w:val="Fontstyle01"/>
                <w:rFonts w:ascii="Times New Roman" w:hAnsi="Times New Roman" w:cs="Times New Roman"/>
                <w:sz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</w:rPr>
              <w:t xml:space="preserve">1. сокращение текста, при котором искажается содержание произведения, смысл теряется или меняется на противоположный: </w:t>
            </w:r>
          </w:p>
          <w:p>
            <w:pPr>
              <w:pStyle w:val="Normal"/>
              <w:spacing w:before="0" w:after="0"/>
              <w:ind w:right="-108" w:hanging="0"/>
              <w:rPr>
                <w:rStyle w:val="Fontstyle21"/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</w:rPr>
              <w:t>минус 7 балл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</w:rPr>
              <w:t xml:space="preserve">2. выбор отрывка, не понятный вне контекста: </w:t>
            </w:r>
            <w:r>
              <w:rPr>
                <w:rStyle w:val="Fontstyle21"/>
                <w:rFonts w:cs="Times New Roman" w:ascii="Times New Roman" w:hAnsi="Times New Roman"/>
                <w:b/>
                <w:sz w:val="22"/>
              </w:rPr>
              <w:t>минус 7 балл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</w:rPr>
              <w:t xml:space="preserve">3. произведения, призывающие к жестокости, содержащие нецензурную лексику: </w:t>
            </w:r>
            <w:r>
              <w:rPr>
                <w:rStyle w:val="Fontstyle21"/>
                <w:rFonts w:cs="Times New Roman" w:ascii="Times New Roman" w:hAnsi="Times New Roman"/>
                <w:b/>
                <w:sz w:val="22"/>
              </w:rPr>
              <w:t>минус 10балл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</w:rPr>
              <w:t xml:space="preserve">4. произведение, рассчитанное на дошкольный или младший школьный возраст, если исполнитель является старшеклассником: </w:t>
            </w:r>
            <w:r>
              <w:rPr>
                <w:rStyle w:val="Fontstyle21"/>
                <w:rFonts w:cs="Times New Roman" w:ascii="Times New Roman" w:hAnsi="Times New Roman"/>
                <w:b/>
                <w:sz w:val="22"/>
              </w:rPr>
              <w:t>минус 5 баллов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4"/>
              </w:rPr>
              <w:t>Оценивается от 0 до 10 бал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040"/>
              <w:gridCol w:w="22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тецу удалось</w:t>
              <w:br/>
              <w:t>рассказать историю так, чтобы слушатель (член жюри) понял е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Оценивается</w:t>
              <w:br/>
              <w:t>от 0 до 5 балл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тецу удалось</w:t>
              <w:br/>
              <w:t>эмоционально</w:t>
              <w:br/>
              <w:t>вовлечь чтобы</w:t>
              <w:br/>
              <w:t>слушателя</w:t>
              <w:br/>
              <w:t>(члена жюри):</w:t>
              <w:br/>
              <w:t>заставить</w:t>
              <w:br/>
              <w:t>задуматься,</w:t>
              <w:br/>
              <w:t>смеяться, сопереживать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Оценивается от</w:t>
              <w:br/>
              <w:t>0 до 5 балл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авильная</w:t>
              <w:br/>
              <w:t>расстановка ударений</w:t>
              <w:br/>
              <w:t>и грамотное</w:t>
              <w:br/>
              <w:t>произношение слов (за</w:t>
              <w:br/>
              <w:t>исключением случаев,</w:t>
              <w:br/>
              <w:t>когда речевые ошибки</w:t>
              <w:br/>
              <w:t>являются</w:t>
              <w:br/>
              <w:t>особенностью речи героя произведения),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Оценивается от 0 до 5</w:t>
              <w:br/>
              <w:t>балл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sz w:val="22"/>
              </w:rPr>
              <w:t>Выразительност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0"/>
              </w:rPr>
              <w:br/>
            </w:r>
            <w:r>
              <w:rPr>
                <w:rStyle w:val="Fontstyle01"/>
                <w:sz w:val="22"/>
              </w:rPr>
              <w:t>дикции, четко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0"/>
              </w:rPr>
              <w:br/>
            </w:r>
            <w:r>
              <w:rPr>
                <w:rStyle w:val="Fontstyle01"/>
                <w:sz w:val="22"/>
              </w:rPr>
              <w:t xml:space="preserve">произнесение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Style w:val="Fontstyle01"/>
                <w:sz w:val="22"/>
              </w:rPr>
              <w:t>звуков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0"/>
              </w:rPr>
              <w:br/>
            </w:r>
            <w:r>
              <w:rPr>
                <w:rStyle w:val="Fontstyle01"/>
                <w:sz w:val="22"/>
              </w:rPr>
              <w:t>соответствии с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0"/>
              </w:rPr>
              <w:br/>
            </w:r>
            <w:r>
              <w:rPr>
                <w:rStyle w:val="Fontstyle01"/>
                <w:sz w:val="22"/>
              </w:rPr>
              <w:t>фонетически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0"/>
              </w:rPr>
              <w:br/>
            </w:r>
            <w:r>
              <w:rPr>
                <w:rStyle w:val="Fontstyle01"/>
                <w:sz w:val="22"/>
              </w:rPr>
              <w:t xml:space="preserve">нормами языка. </w:t>
            </w:r>
            <w:r>
              <w:rPr>
                <w:rStyle w:val="Fontstyle01"/>
                <w:b/>
                <w:sz w:val="22"/>
              </w:rPr>
              <w:t>Оценивается от 0 до 5 бал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Fontstyle0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12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90" w:after="0"/>
        <w:ind w:left="2884" w:hanging="0"/>
        <w:jc w:val="right"/>
        <w:rPr/>
      </w:pPr>
      <w:r>
        <w:rPr/>
        <w:t>Приложение №4</w:t>
      </w:r>
    </w:p>
    <w:p>
      <w:pPr>
        <w:pStyle w:val="Heading1"/>
        <w:spacing w:before="90" w:after="0"/>
        <w:ind w:left="2884" w:hanging="0"/>
        <w:jc w:val="right"/>
        <w:rPr/>
      </w:pPr>
      <w:r>
        <w:rPr/>
      </w:r>
    </w:p>
    <w:p>
      <w:pPr>
        <w:pStyle w:val="Heading1"/>
        <w:spacing w:before="90" w:after="0"/>
        <w:ind w:left="2884" w:hanging="0"/>
        <w:rPr/>
      </w:pPr>
      <w:r>
        <w:rPr/>
        <w:t>КАЛЕНДАРЬ</w:t>
      </w:r>
      <w:r>
        <w:rPr>
          <w:spacing w:val="-3"/>
        </w:rPr>
        <w:t xml:space="preserve"> </w:t>
      </w:r>
      <w:r>
        <w:rPr/>
        <w:t>КОНКУРСА</w:t>
      </w:r>
      <w:r>
        <w:rPr>
          <w:spacing w:val="-2"/>
        </w:rPr>
        <w:t xml:space="preserve"> </w:t>
      </w:r>
      <w:r>
        <w:rPr/>
        <w:t>2025</w:t>
      </w:r>
      <w:r>
        <w:rPr>
          <w:spacing w:val="-4"/>
        </w:rPr>
        <w:t xml:space="preserve"> </w:t>
      </w:r>
      <w:r>
        <w:rPr/>
        <w:t>ГОДА</w:t>
      </w:r>
    </w:p>
    <w:tbl>
      <w:tblPr>
        <w:tblW w:w="9630" w:type="dxa"/>
        <w:jc w:val="left"/>
        <w:tblInd w:w="-4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69"/>
        <w:gridCol w:w="4724"/>
        <w:gridCol w:w="2137"/>
      </w:tblGrid>
      <w:tr>
        <w:trPr>
          <w:trHeight w:val="29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2" w:after="0"/>
              <w:ind w:left="900" w:hanging="0"/>
              <w:rPr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Эта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2" w:after="0"/>
              <w:ind w:left="433" w:hanging="0"/>
              <w:rPr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Мероприятия</w:t>
            </w:r>
            <w:r>
              <w:rPr>
                <w:b/>
                <w:color w:val="000000"/>
                <w:spacing w:val="-3"/>
                <w:lang w:bidi="hi-IN"/>
              </w:rPr>
              <w:t xml:space="preserve"> </w:t>
            </w:r>
            <w:r>
              <w:rPr>
                <w:b/>
                <w:color w:val="000000"/>
                <w:lang w:bidi="hi-IN"/>
              </w:rPr>
              <w:t>внутри</w:t>
            </w:r>
            <w:r>
              <w:rPr>
                <w:b/>
                <w:color w:val="000000"/>
                <w:spacing w:val="-5"/>
                <w:lang w:bidi="hi-IN"/>
              </w:rPr>
              <w:t xml:space="preserve"> </w:t>
            </w:r>
            <w:r>
              <w:rPr>
                <w:b/>
                <w:color w:val="000000"/>
                <w:lang w:bidi="hi-IN"/>
              </w:rPr>
              <w:t>этап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2" w:after="0"/>
              <w:ind w:left="666" w:hanging="0"/>
              <w:rPr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Сроки</w:t>
            </w:r>
          </w:p>
        </w:tc>
      </w:tr>
      <w:tr>
        <w:trPr>
          <w:trHeight w:val="57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color w:val="000000"/>
                <w:sz w:val="26"/>
                <w:szCs w:val="20"/>
                <w:lang w:eastAsia="ru-RU" w:bidi="hi-IN"/>
              </w:rPr>
            </w:pPr>
            <w:r>
              <w:rPr>
                <w:b/>
                <w:color w:val="000000"/>
                <w:sz w:val="26"/>
                <w:szCs w:val="20"/>
                <w:lang w:eastAsia="ru-RU" w:bidi="hi-IN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color w:val="000000"/>
                <w:sz w:val="26"/>
                <w:lang w:bidi="hi-IN"/>
              </w:rPr>
            </w:pPr>
            <w:r>
              <w:rPr>
                <w:b/>
                <w:color w:val="000000"/>
                <w:sz w:val="26"/>
                <w:lang w:bidi="hi-IN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color w:val="000000"/>
                <w:sz w:val="32"/>
                <w:lang w:bidi="hi-IN"/>
              </w:rPr>
            </w:pPr>
            <w:r>
              <w:rPr>
                <w:b/>
                <w:color w:val="000000"/>
                <w:sz w:val="32"/>
                <w:lang w:bidi="hi-IN"/>
              </w:rPr>
            </w:r>
          </w:p>
          <w:p>
            <w:pPr>
              <w:pStyle w:val="TableParagraph"/>
              <w:widowControl w:val="false"/>
              <w:rPr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Подготовительный эта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433" w:hanging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Регистрация</w:t>
            </w:r>
            <w:r>
              <w:rPr>
                <w:color w:val="000000"/>
                <w:spacing w:val="-3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региональных</w:t>
            </w:r>
            <w:r>
              <w:rPr>
                <w:color w:val="000000"/>
                <w:spacing w:val="-3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кураторов</w:t>
            </w:r>
            <w:r>
              <w:rPr>
                <w:color w:val="000000"/>
                <w:spacing w:val="-2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на</w:t>
            </w:r>
          </w:p>
          <w:p>
            <w:pPr>
              <w:pStyle w:val="TableParagraph"/>
              <w:widowControl w:val="false"/>
              <w:spacing w:before="8" w:after="0"/>
              <w:ind w:left="433" w:hanging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сайт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436" w:hanging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01.11.2024–</w:t>
            </w:r>
          </w:p>
          <w:p>
            <w:pPr>
              <w:pStyle w:val="TableParagraph"/>
              <w:widowControl w:val="false"/>
              <w:spacing w:before="8" w:after="0"/>
              <w:ind w:left="436" w:hanging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01.12.2024</w:t>
            </w:r>
          </w:p>
        </w:tc>
      </w:tr>
      <w:tr>
        <w:trPr>
          <w:trHeight w:val="55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433" w:hanging="0"/>
              <w:rPr/>
            </w:pPr>
            <w:r>
              <w:rPr>
                <w:color w:val="000000"/>
                <w:lang w:bidi="hi-IN"/>
              </w:rPr>
              <w:t>Регистрация</w:t>
            </w:r>
            <w:r>
              <w:rPr>
                <w:color w:val="000000"/>
                <w:spacing w:val="-3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классных,</w:t>
            </w:r>
            <w:r>
              <w:rPr>
                <w:color w:val="000000"/>
                <w:spacing w:val="-2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школьных</w:t>
            </w:r>
            <w:r>
              <w:rPr>
                <w:color w:val="000000"/>
                <w:spacing w:val="-2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и</w:t>
            </w:r>
          </w:p>
          <w:p>
            <w:pPr>
              <w:pStyle w:val="TableParagraph"/>
              <w:widowControl w:val="false"/>
              <w:spacing w:lineRule="exact" w:line="269"/>
              <w:ind w:left="433" w:hanging="0"/>
              <w:rPr/>
            </w:pPr>
            <w:r>
              <w:rPr>
                <w:color w:val="000000"/>
                <w:lang w:bidi="hi-IN"/>
              </w:rPr>
              <w:t>районных</w:t>
            </w:r>
            <w:r>
              <w:rPr>
                <w:color w:val="000000"/>
                <w:spacing w:val="-3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куратор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436" w:hanging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01.11.2024 –</w:t>
            </w:r>
          </w:p>
          <w:p>
            <w:pPr>
              <w:pStyle w:val="TableParagraph"/>
              <w:widowControl w:val="false"/>
              <w:spacing w:before="8" w:after="0"/>
              <w:ind w:left="436" w:hanging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5.01.2025</w:t>
            </w:r>
          </w:p>
        </w:tc>
      </w:tr>
      <w:tr>
        <w:trPr>
          <w:trHeight w:val="55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33" w:hanging="0"/>
              <w:rPr/>
            </w:pPr>
            <w:r>
              <w:rPr>
                <w:color w:val="000000"/>
                <w:lang w:bidi="hi-IN"/>
              </w:rPr>
              <w:t>Подтверждение</w:t>
            </w:r>
            <w:r>
              <w:rPr>
                <w:color w:val="000000"/>
                <w:spacing w:val="-3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на</w:t>
            </w:r>
            <w:r>
              <w:rPr>
                <w:color w:val="000000"/>
                <w:spacing w:val="-2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сайте</w:t>
            </w:r>
            <w:r>
              <w:rPr>
                <w:color w:val="000000"/>
                <w:spacing w:val="-3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районных</w:t>
            </w:r>
          </w:p>
          <w:p>
            <w:pPr>
              <w:pStyle w:val="TableParagraph"/>
              <w:widowControl w:val="false"/>
              <w:ind w:left="433" w:hanging="0"/>
              <w:rPr/>
            </w:pPr>
            <w:r>
              <w:rPr>
                <w:color w:val="000000"/>
                <w:lang w:bidi="hi-IN"/>
              </w:rPr>
              <w:t>кураторов</w:t>
            </w:r>
            <w:r>
              <w:rPr>
                <w:color w:val="000000"/>
                <w:spacing w:val="-2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региональным</w:t>
            </w:r>
            <w:r>
              <w:rPr>
                <w:color w:val="000000"/>
                <w:spacing w:val="-3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куратор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436" w:hanging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.11.2024 –</w:t>
            </w:r>
          </w:p>
          <w:p>
            <w:pPr>
              <w:pStyle w:val="TableParagraph"/>
              <w:widowControl w:val="false"/>
              <w:spacing w:lineRule="exact" w:line="275" w:before="8" w:after="0"/>
              <w:ind w:left="436" w:hanging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08.02.2025</w:t>
            </w:r>
          </w:p>
        </w:tc>
      </w:tr>
      <w:tr>
        <w:trPr>
          <w:trHeight w:val="57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433" w:hanging="0"/>
              <w:rPr/>
            </w:pPr>
            <w:r>
              <w:rPr>
                <w:color w:val="000000"/>
                <w:lang w:bidi="hi-IN"/>
              </w:rPr>
              <w:t>Регистрация</w:t>
            </w:r>
            <w:r>
              <w:rPr>
                <w:color w:val="000000"/>
                <w:spacing w:val="-2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участников</w:t>
            </w:r>
            <w:r>
              <w:rPr>
                <w:color w:val="000000"/>
                <w:spacing w:val="-2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на</w:t>
            </w:r>
            <w:r>
              <w:rPr>
                <w:color w:val="000000"/>
                <w:spacing w:val="-2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сайте</w:t>
            </w:r>
            <w:r>
              <w:rPr>
                <w:color w:val="000000"/>
                <w:spacing w:val="-2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и</w:t>
            </w:r>
          </w:p>
          <w:p>
            <w:pPr>
              <w:pStyle w:val="TableParagraph"/>
              <w:widowControl w:val="false"/>
              <w:ind w:left="433" w:hanging="0"/>
              <w:rPr/>
            </w:pPr>
            <w:r>
              <w:rPr>
                <w:color w:val="000000"/>
                <w:lang w:bidi="hi-IN"/>
              </w:rPr>
              <w:t>подготовка к</w:t>
            </w:r>
            <w:r>
              <w:rPr>
                <w:color w:val="000000"/>
                <w:spacing w:val="-4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Конкурс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436" w:hanging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01.11.2024–</w:t>
            </w:r>
          </w:p>
          <w:p>
            <w:pPr>
              <w:pStyle w:val="TableParagraph"/>
              <w:widowControl w:val="false"/>
              <w:spacing w:before="8" w:after="0"/>
              <w:ind w:left="436" w:hanging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5.01.2025</w:t>
            </w:r>
          </w:p>
        </w:tc>
      </w:tr>
      <w:tr>
        <w:trPr>
          <w:trHeight w:val="55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433" w:hanging="0"/>
              <w:rPr/>
            </w:pPr>
            <w:r>
              <w:rPr>
                <w:color w:val="000000"/>
                <w:lang w:bidi="hi-IN"/>
              </w:rPr>
              <w:t>Создание</w:t>
            </w:r>
            <w:r>
              <w:rPr>
                <w:color w:val="000000"/>
                <w:spacing w:val="-1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классных</w:t>
            </w:r>
            <w:r>
              <w:rPr>
                <w:color w:val="000000"/>
                <w:spacing w:val="-3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этапов</w:t>
            </w:r>
            <w:r>
              <w:rPr>
                <w:color w:val="000000"/>
                <w:spacing w:val="-4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на</w:t>
            </w:r>
            <w:r>
              <w:rPr>
                <w:color w:val="000000"/>
                <w:spacing w:val="-5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сайт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436" w:hanging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01.11.2024 –</w:t>
            </w:r>
          </w:p>
          <w:p>
            <w:pPr>
              <w:pStyle w:val="TableParagraph"/>
              <w:widowControl w:val="false"/>
              <w:spacing w:before="8" w:after="0"/>
              <w:ind w:left="436" w:hanging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4.01.2025</w:t>
            </w:r>
          </w:p>
        </w:tc>
      </w:tr>
      <w:tr>
        <w:trPr>
          <w:trHeight w:val="2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Классный</w:t>
            </w:r>
            <w:r>
              <w:rPr>
                <w:b/>
                <w:color w:val="000000"/>
                <w:spacing w:val="-3"/>
                <w:lang w:bidi="hi-IN"/>
              </w:rPr>
              <w:t xml:space="preserve"> </w:t>
            </w:r>
            <w:r>
              <w:rPr>
                <w:b/>
                <w:color w:val="000000"/>
                <w:lang w:bidi="hi-IN"/>
              </w:rPr>
              <w:t>этап</w:t>
            </w:r>
          </w:p>
          <w:p>
            <w:pPr>
              <w:pStyle w:val="TableParagraph"/>
              <w:widowControl w:val="false"/>
              <w:spacing w:lineRule="exact" w:line="220" w:before="20" w:after="0"/>
              <w:ind w:right="414" w:hanging="0"/>
              <w:rPr>
                <w:color w:val="000000"/>
                <w:lang w:bidi="hi-IN"/>
              </w:rPr>
            </w:pPr>
            <w:r>
              <w:rPr>
                <w:i/>
                <w:color w:val="000000"/>
                <w:sz w:val="20"/>
                <w:lang w:bidi="hi-IN"/>
              </w:rPr>
              <w:t>Место проведения — класс</w:t>
            </w:r>
            <w:r>
              <w:rPr>
                <w:i/>
                <w:color w:val="000000"/>
                <w:spacing w:val="-47"/>
                <w:sz w:val="20"/>
                <w:lang w:bidi="hi-IN"/>
              </w:rPr>
              <w:t xml:space="preserve"> </w:t>
            </w:r>
            <w:r>
              <w:rPr>
                <w:i/>
                <w:color w:val="000000"/>
                <w:sz w:val="20"/>
                <w:lang w:bidi="hi-IN"/>
              </w:rPr>
              <w:t>школ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433" w:hanging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Стар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436" w:hanging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03.02.2025</w:t>
            </w:r>
          </w:p>
        </w:tc>
      </w:tr>
      <w:tr>
        <w:trPr>
          <w:trHeight w:val="48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433" w:hanging="0"/>
              <w:rPr/>
            </w:pPr>
            <w:r>
              <w:rPr>
                <w:color w:val="000000"/>
                <w:lang w:bidi="hi-IN"/>
              </w:rPr>
              <w:t>Отчет</w:t>
            </w:r>
            <w:r>
              <w:rPr>
                <w:color w:val="000000"/>
                <w:spacing w:val="-3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о</w:t>
            </w:r>
            <w:r>
              <w:rPr>
                <w:color w:val="000000"/>
                <w:spacing w:val="-3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проведении</w:t>
            </w:r>
            <w:r>
              <w:rPr>
                <w:color w:val="000000"/>
                <w:spacing w:val="1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на</w:t>
            </w:r>
            <w:r>
              <w:rPr>
                <w:color w:val="000000"/>
                <w:spacing w:val="-4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сайт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436" w:hanging="0"/>
              <w:rPr/>
            </w:pPr>
            <w:r>
              <w:rPr>
                <w:color w:val="000000"/>
                <w:spacing w:val="-2"/>
                <w:lang w:bidi="hi-IN"/>
              </w:rPr>
              <w:t>до 16</w:t>
            </w:r>
            <w:r>
              <w:rPr>
                <w:color w:val="000000"/>
                <w:lang w:bidi="hi-IN"/>
              </w:rPr>
              <w:t>.02.2025</w:t>
            </w:r>
          </w:p>
        </w:tc>
      </w:tr>
      <w:tr>
        <w:trPr>
          <w:trHeight w:val="2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Школьный</w:t>
            </w:r>
            <w:r>
              <w:rPr>
                <w:b/>
                <w:color w:val="000000"/>
                <w:spacing w:val="-3"/>
                <w:lang w:bidi="hi-IN"/>
              </w:rPr>
              <w:t xml:space="preserve"> </w:t>
            </w:r>
            <w:r>
              <w:rPr>
                <w:b/>
                <w:color w:val="000000"/>
                <w:lang w:bidi="hi-IN"/>
              </w:rPr>
              <w:t>этап</w:t>
            </w:r>
          </w:p>
          <w:p>
            <w:pPr>
              <w:pStyle w:val="TableParagraph"/>
              <w:widowControl w:val="false"/>
              <w:spacing w:before="23" w:after="0"/>
              <w:rPr>
                <w:color w:val="000000"/>
                <w:lang w:bidi="hi-IN"/>
              </w:rPr>
            </w:pPr>
            <w:r>
              <w:rPr>
                <w:i/>
                <w:color w:val="000000"/>
                <w:sz w:val="20"/>
                <w:lang w:bidi="hi-IN"/>
              </w:rPr>
              <w:t>Место</w:t>
            </w:r>
            <w:r>
              <w:rPr>
                <w:i/>
                <w:color w:val="000000"/>
                <w:spacing w:val="1"/>
                <w:sz w:val="20"/>
                <w:lang w:bidi="hi-IN"/>
              </w:rPr>
              <w:t xml:space="preserve"> </w:t>
            </w:r>
            <w:r>
              <w:rPr>
                <w:i/>
                <w:color w:val="000000"/>
                <w:sz w:val="20"/>
                <w:lang w:bidi="hi-IN"/>
              </w:rPr>
              <w:t>проведения</w:t>
            </w:r>
            <w:r>
              <w:rPr>
                <w:i/>
                <w:color w:val="000000"/>
                <w:spacing w:val="-1"/>
                <w:sz w:val="20"/>
                <w:lang w:bidi="hi-IN"/>
              </w:rPr>
              <w:t xml:space="preserve"> </w:t>
            </w:r>
            <w:r>
              <w:rPr>
                <w:i/>
                <w:color w:val="000000"/>
                <w:sz w:val="20"/>
                <w:lang w:bidi="hi-IN"/>
              </w:rPr>
              <w:t>-</w:t>
            </w:r>
            <w:r>
              <w:rPr>
                <w:i/>
                <w:color w:val="000000"/>
                <w:spacing w:val="-3"/>
                <w:sz w:val="20"/>
                <w:lang w:bidi="hi-IN"/>
              </w:rPr>
              <w:t xml:space="preserve"> </w:t>
            </w:r>
            <w:r>
              <w:rPr>
                <w:i/>
                <w:color w:val="000000"/>
                <w:sz w:val="20"/>
                <w:lang w:bidi="hi-IN"/>
              </w:rPr>
              <w:t>школ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433" w:hanging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Стар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436" w:hanging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7.02.2025</w:t>
            </w:r>
          </w:p>
        </w:tc>
      </w:tr>
      <w:tr>
        <w:trPr>
          <w:trHeight w:val="2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433" w:hanging="0"/>
              <w:rPr/>
            </w:pPr>
            <w:r>
              <w:rPr>
                <w:color w:val="000000"/>
                <w:lang w:bidi="hi-IN"/>
              </w:rPr>
              <w:t>Отчет</w:t>
            </w:r>
            <w:r>
              <w:rPr>
                <w:color w:val="000000"/>
                <w:spacing w:val="-3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о</w:t>
            </w:r>
            <w:r>
              <w:rPr>
                <w:color w:val="000000"/>
                <w:spacing w:val="-3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проведении</w:t>
            </w:r>
            <w:r>
              <w:rPr>
                <w:color w:val="000000"/>
                <w:spacing w:val="1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на</w:t>
            </w:r>
            <w:r>
              <w:rPr>
                <w:color w:val="000000"/>
                <w:spacing w:val="-4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сайт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436" w:hanging="0"/>
              <w:rPr/>
            </w:pPr>
            <w:r>
              <w:rPr>
                <w:color w:val="000000"/>
                <w:lang w:bidi="hi-IN"/>
              </w:rPr>
              <w:t>до</w:t>
            </w:r>
            <w:r>
              <w:rPr>
                <w:color w:val="000000"/>
                <w:spacing w:val="-2"/>
                <w:lang w:bidi="hi-IN"/>
              </w:rPr>
              <w:t xml:space="preserve"> 02</w:t>
            </w:r>
            <w:r>
              <w:rPr>
                <w:color w:val="000000"/>
                <w:lang w:bidi="hi-IN"/>
              </w:rPr>
              <w:t>.03.2025</w:t>
            </w:r>
          </w:p>
        </w:tc>
      </w:tr>
      <w:tr>
        <w:trPr>
          <w:trHeight w:val="883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rPr>
                <w:color w:val="000000"/>
                <w:lang w:bidi="hi-IN"/>
              </w:rPr>
            </w:pPr>
            <w:r>
              <w:rPr>
                <w:b/>
                <w:color w:val="000000"/>
                <w:spacing w:val="-1"/>
                <w:lang w:bidi="hi-IN"/>
              </w:rPr>
              <w:t>Муниципаль</w:t>
            </w:r>
            <w:r>
              <w:rPr>
                <w:b/>
                <w:color w:val="000000"/>
                <w:lang w:bidi="hi-IN"/>
              </w:rPr>
              <w:t>ный</w:t>
            </w:r>
            <w:r>
              <w:rPr>
                <w:b/>
                <w:color w:val="000000"/>
                <w:spacing w:val="-1"/>
                <w:lang w:bidi="hi-IN"/>
              </w:rPr>
              <w:t xml:space="preserve"> </w:t>
            </w:r>
            <w:r>
              <w:rPr>
                <w:b/>
                <w:color w:val="000000"/>
                <w:lang w:bidi="hi-IN"/>
              </w:rPr>
              <w:t>этап</w:t>
            </w:r>
          </w:p>
          <w:p>
            <w:pPr>
              <w:pStyle w:val="TableParagraph"/>
              <w:widowControl w:val="false"/>
              <w:spacing w:before="5" w:after="0"/>
              <w:ind w:right="614" w:hanging="0"/>
              <w:rPr>
                <w:color w:val="000000"/>
                <w:lang w:bidi="hi-IN"/>
              </w:rPr>
            </w:pPr>
            <w:r>
              <w:rPr>
                <w:i/>
                <w:color w:val="000000"/>
                <w:sz w:val="20"/>
                <w:lang w:bidi="hi-IN"/>
              </w:rPr>
              <w:t xml:space="preserve"> </w:t>
            </w:r>
            <w:r>
              <w:rPr>
                <w:i/>
                <w:color w:val="000000"/>
                <w:spacing w:val="1"/>
                <w:sz w:val="20"/>
                <w:lang w:bidi="hi-IN"/>
              </w:rPr>
              <w:t xml:space="preserve"> </w:t>
            </w:r>
            <w:r>
              <w:rPr>
                <w:i/>
                <w:color w:val="000000"/>
                <w:sz w:val="20"/>
                <w:lang w:bidi="hi-IN"/>
              </w:rPr>
              <w:t xml:space="preserve">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120" w:leader="none"/>
                <w:tab w:val="left" w:pos="3648" w:leader="none"/>
              </w:tabs>
              <w:spacing w:lineRule="exact" w:line="231"/>
              <w:ind w:left="433" w:hanging="0"/>
              <w:rPr/>
            </w:pPr>
            <w:r>
              <w:rPr>
                <w:color w:val="000000"/>
                <w:lang w:bidi="hi-IN"/>
              </w:rPr>
              <w:t xml:space="preserve">Куратор региона предоставляет Оргкомитету информацию о </w:t>
            </w:r>
            <w:r>
              <w:rPr>
                <w:color w:val="000000"/>
                <w:spacing w:val="-1"/>
                <w:lang w:bidi="hi-IN"/>
              </w:rPr>
              <w:t>местах</w:t>
            </w:r>
            <w:r>
              <w:rPr>
                <w:color w:val="000000"/>
                <w:spacing w:val="-57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проведения районных этап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36" w:hanging="0"/>
              <w:rPr/>
            </w:pPr>
            <w:r>
              <w:rPr>
                <w:color w:val="000000"/>
                <w:lang w:bidi="hi-IN"/>
              </w:rPr>
              <w:t>до</w:t>
            </w:r>
            <w:r>
              <w:rPr>
                <w:color w:val="000000"/>
                <w:spacing w:val="-2"/>
                <w:lang w:bidi="hi-IN"/>
              </w:rPr>
              <w:t xml:space="preserve"> 24</w:t>
            </w:r>
            <w:r>
              <w:rPr>
                <w:color w:val="000000"/>
                <w:lang w:bidi="hi-IN"/>
              </w:rPr>
              <w:t>.02.2025</w:t>
            </w:r>
          </w:p>
        </w:tc>
      </w:tr>
      <w:tr>
        <w:trPr>
          <w:trHeight w:val="67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433" w:hanging="0"/>
              <w:rPr/>
            </w:pPr>
            <w:r>
              <w:rPr>
                <w:color w:val="000000"/>
                <w:lang w:bidi="hi-IN"/>
              </w:rPr>
              <w:t>Размещение</w:t>
            </w:r>
            <w:r>
              <w:rPr>
                <w:color w:val="000000"/>
                <w:spacing w:val="-3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информации</w:t>
            </w:r>
            <w:r>
              <w:rPr>
                <w:color w:val="000000"/>
                <w:spacing w:val="-2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о</w:t>
            </w:r>
            <w:r>
              <w:rPr>
                <w:color w:val="000000"/>
                <w:spacing w:val="-4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районных</w:t>
            </w:r>
          </w:p>
          <w:p>
            <w:pPr>
              <w:pStyle w:val="TableParagraph"/>
              <w:widowControl w:val="false"/>
              <w:spacing w:lineRule="exact" w:line="274"/>
              <w:ind w:left="433" w:hanging="0"/>
              <w:rPr/>
            </w:pPr>
            <w:r>
              <w:rPr>
                <w:color w:val="000000"/>
                <w:lang w:bidi="hi-IN"/>
              </w:rPr>
              <w:t>этапах</w:t>
            </w:r>
            <w:r>
              <w:rPr>
                <w:color w:val="000000"/>
                <w:spacing w:val="-3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на</w:t>
            </w:r>
            <w:r>
              <w:rPr>
                <w:color w:val="000000"/>
                <w:spacing w:val="-4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сайте Конкур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436" w:hanging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До 24.02.2025</w:t>
            </w:r>
          </w:p>
        </w:tc>
      </w:tr>
      <w:tr>
        <w:trPr>
          <w:trHeight w:val="388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33" w:hanging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Стар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436" w:hanging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5.03.2025</w:t>
            </w:r>
          </w:p>
        </w:tc>
      </w:tr>
      <w:tr>
        <w:trPr>
          <w:trHeight w:val="38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433" w:hanging="0"/>
              <w:rPr/>
            </w:pPr>
            <w:r>
              <w:rPr>
                <w:color w:val="000000"/>
                <w:lang w:bidi="hi-IN"/>
              </w:rPr>
              <w:t>Отчет</w:t>
            </w:r>
            <w:r>
              <w:rPr>
                <w:color w:val="000000"/>
                <w:spacing w:val="-3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о</w:t>
            </w:r>
            <w:r>
              <w:rPr>
                <w:color w:val="000000"/>
                <w:spacing w:val="-3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проведении</w:t>
            </w:r>
            <w:r>
              <w:rPr>
                <w:color w:val="000000"/>
                <w:spacing w:val="1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на</w:t>
            </w:r>
            <w:r>
              <w:rPr>
                <w:color w:val="000000"/>
                <w:spacing w:val="-4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сайт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436" w:hanging="0"/>
              <w:rPr/>
            </w:pPr>
            <w:r>
              <w:rPr>
                <w:color w:val="000000"/>
                <w:lang w:bidi="hi-IN"/>
              </w:rPr>
              <w:t>до</w:t>
            </w:r>
            <w:r>
              <w:rPr>
                <w:color w:val="000000"/>
                <w:spacing w:val="-2"/>
                <w:lang w:bidi="hi-IN"/>
              </w:rPr>
              <w:t xml:space="preserve"> 16</w:t>
            </w:r>
            <w:r>
              <w:rPr>
                <w:color w:val="000000"/>
                <w:lang w:bidi="hi-IN"/>
              </w:rPr>
              <w:t>.03.2025</w:t>
            </w:r>
          </w:p>
        </w:tc>
      </w:tr>
      <w:tr>
        <w:trPr>
          <w:trHeight w:val="551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602" w:hanging="0"/>
              <w:rPr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Региональный этап</w:t>
            </w:r>
            <w:r>
              <w:rPr>
                <w:b/>
                <w:color w:val="000000"/>
                <w:spacing w:val="-58"/>
                <w:lang w:bidi="hi-IN"/>
              </w:rPr>
              <w:t xml:space="preserve"> </w:t>
            </w:r>
            <w:r>
              <w:rPr>
                <w:i/>
                <w:color w:val="000000"/>
                <w:sz w:val="20"/>
                <w:lang w:bidi="hi-IN"/>
              </w:rPr>
              <w:t>Место</w:t>
            </w:r>
            <w:r>
              <w:rPr>
                <w:i/>
                <w:color w:val="000000"/>
                <w:spacing w:val="2"/>
                <w:sz w:val="20"/>
                <w:lang w:bidi="hi-IN"/>
              </w:rPr>
              <w:t xml:space="preserve"> </w:t>
            </w:r>
            <w:r>
              <w:rPr>
                <w:i/>
                <w:color w:val="000000"/>
                <w:sz w:val="20"/>
                <w:lang w:bidi="hi-IN"/>
              </w:rPr>
              <w:t>проведения –</w:t>
            </w:r>
            <w:r>
              <w:rPr>
                <w:i/>
                <w:color w:val="000000"/>
                <w:spacing w:val="1"/>
                <w:sz w:val="20"/>
                <w:lang w:bidi="hi-IN"/>
              </w:rPr>
              <w:t xml:space="preserve"> </w:t>
            </w:r>
            <w:r>
              <w:rPr>
                <w:i/>
                <w:color w:val="000000"/>
                <w:sz w:val="20"/>
                <w:lang w:bidi="hi-IN"/>
              </w:rPr>
              <w:t>районные детские</w:t>
            </w:r>
            <w:r>
              <w:rPr>
                <w:i/>
                <w:color w:val="000000"/>
                <w:spacing w:val="1"/>
                <w:sz w:val="20"/>
                <w:lang w:bidi="hi-IN"/>
              </w:rPr>
              <w:t xml:space="preserve"> </w:t>
            </w:r>
            <w:r>
              <w:rPr>
                <w:i/>
                <w:color w:val="000000"/>
                <w:sz w:val="20"/>
                <w:lang w:bidi="hi-IN"/>
              </w:rPr>
              <w:t>библиотеки, книжные</w:t>
            </w:r>
            <w:r>
              <w:rPr>
                <w:i/>
                <w:color w:val="000000"/>
                <w:spacing w:val="1"/>
                <w:sz w:val="20"/>
                <w:lang w:bidi="hi-IN"/>
              </w:rPr>
              <w:t xml:space="preserve"> </w:t>
            </w:r>
            <w:r>
              <w:rPr>
                <w:i/>
                <w:color w:val="000000"/>
                <w:sz w:val="20"/>
                <w:lang w:bidi="hi-IN"/>
              </w:rPr>
              <w:t>магазины, культурные</w:t>
            </w:r>
            <w:r>
              <w:rPr>
                <w:i/>
                <w:color w:val="000000"/>
                <w:spacing w:val="1"/>
                <w:sz w:val="20"/>
                <w:lang w:bidi="hi-IN"/>
              </w:rPr>
              <w:t xml:space="preserve"> </w:t>
            </w:r>
            <w:r>
              <w:rPr>
                <w:i/>
                <w:color w:val="000000"/>
                <w:sz w:val="20"/>
                <w:lang w:bidi="hi-IN"/>
              </w:rPr>
              <w:t>центры, муниципальные</w:t>
            </w:r>
            <w:r>
              <w:rPr>
                <w:i/>
                <w:color w:val="000000"/>
                <w:spacing w:val="1"/>
                <w:sz w:val="20"/>
                <w:lang w:bidi="hi-IN"/>
              </w:rPr>
              <w:t xml:space="preserve"> </w:t>
            </w:r>
            <w:r>
              <w:rPr>
                <w:i/>
                <w:color w:val="000000"/>
                <w:sz w:val="20"/>
                <w:lang w:bidi="hi-IN"/>
              </w:rPr>
              <w:t>учреждения</w:t>
            </w:r>
            <w:r>
              <w:rPr>
                <w:i/>
                <w:color w:val="000000"/>
                <w:spacing w:val="1"/>
                <w:sz w:val="20"/>
                <w:lang w:bidi="hi-IN"/>
              </w:rPr>
              <w:t xml:space="preserve"> </w:t>
            </w:r>
            <w:r>
              <w:rPr>
                <w:i/>
                <w:color w:val="000000"/>
                <w:sz w:val="20"/>
                <w:lang w:bidi="hi-IN"/>
              </w:rPr>
              <w:t>дополнительного</w:t>
            </w:r>
            <w:r>
              <w:rPr>
                <w:i/>
                <w:color w:val="000000"/>
                <w:spacing w:val="1"/>
                <w:sz w:val="20"/>
                <w:lang w:bidi="hi-IN"/>
              </w:rPr>
              <w:t xml:space="preserve"> </w:t>
            </w:r>
            <w:r>
              <w:rPr>
                <w:i/>
                <w:color w:val="000000"/>
                <w:sz w:val="20"/>
                <w:lang w:bidi="hi-IN"/>
              </w:rPr>
              <w:t>образова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433" w:hanging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Формирование</w:t>
            </w:r>
            <w:r>
              <w:rPr>
                <w:color w:val="000000"/>
                <w:spacing w:val="-2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жюри</w:t>
            </w:r>
            <w:r>
              <w:rPr>
                <w:color w:val="000000"/>
                <w:spacing w:val="-4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с</w:t>
            </w:r>
            <w:r>
              <w:rPr>
                <w:color w:val="000000"/>
                <w:spacing w:val="-3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размещением</w:t>
            </w:r>
          </w:p>
          <w:p>
            <w:pPr>
              <w:pStyle w:val="TableParagraph"/>
              <w:widowControl w:val="false"/>
              <w:ind w:left="433" w:hanging="0"/>
              <w:rPr/>
            </w:pPr>
            <w:r>
              <w:rPr>
                <w:color w:val="000000"/>
                <w:lang w:bidi="hi-IN"/>
              </w:rPr>
              <w:t>информации</w:t>
            </w:r>
            <w:r>
              <w:rPr>
                <w:color w:val="000000"/>
                <w:spacing w:val="-3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на</w:t>
            </w:r>
            <w:r>
              <w:rPr>
                <w:color w:val="000000"/>
                <w:spacing w:val="-2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сайт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436" w:hanging="0"/>
              <w:rPr/>
            </w:pPr>
            <w:r>
              <w:rPr>
                <w:color w:val="000000"/>
                <w:lang w:bidi="hi-IN"/>
              </w:rPr>
              <w:t>до</w:t>
            </w:r>
            <w:r>
              <w:rPr>
                <w:color w:val="000000"/>
                <w:spacing w:val="-2"/>
                <w:lang w:bidi="hi-IN"/>
              </w:rPr>
              <w:t xml:space="preserve"> 09</w:t>
            </w:r>
            <w:r>
              <w:rPr>
                <w:color w:val="000000"/>
                <w:lang w:bidi="hi-IN"/>
              </w:rPr>
              <w:t>.03.2025</w:t>
            </w:r>
          </w:p>
        </w:tc>
      </w:tr>
      <w:tr>
        <w:trPr>
          <w:trHeight w:val="830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433" w:hanging="0"/>
              <w:rPr/>
            </w:pPr>
            <w:r>
              <w:rPr>
                <w:color w:val="000000"/>
                <w:lang w:bidi="hi-IN"/>
              </w:rPr>
              <w:t>Информация</w:t>
            </w:r>
            <w:r>
              <w:rPr>
                <w:color w:val="000000"/>
                <w:spacing w:val="-2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о</w:t>
            </w:r>
            <w:r>
              <w:rPr>
                <w:color w:val="000000"/>
                <w:spacing w:val="-2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месте</w:t>
            </w:r>
            <w:r>
              <w:rPr>
                <w:color w:val="000000"/>
                <w:spacing w:val="-1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и</w:t>
            </w:r>
            <w:r>
              <w:rPr>
                <w:color w:val="000000"/>
                <w:spacing w:val="-3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времени</w:t>
            </w:r>
          </w:p>
          <w:p>
            <w:pPr>
              <w:pStyle w:val="TableParagraph"/>
              <w:widowControl w:val="false"/>
              <w:ind w:left="433" w:right="670" w:hanging="0"/>
              <w:rPr/>
            </w:pPr>
            <w:r>
              <w:rPr>
                <w:color w:val="000000"/>
                <w:lang w:bidi="hi-IN"/>
              </w:rPr>
              <w:t>проведения регионального этапа на</w:t>
            </w:r>
            <w:r>
              <w:rPr>
                <w:color w:val="000000"/>
                <w:spacing w:val="-57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сайт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436" w:hanging="0"/>
              <w:rPr/>
            </w:pPr>
            <w:r>
              <w:rPr>
                <w:color w:val="000000"/>
                <w:lang w:bidi="hi-IN"/>
              </w:rPr>
              <w:t>до</w:t>
            </w:r>
            <w:r>
              <w:rPr>
                <w:color w:val="000000"/>
                <w:spacing w:val="-2"/>
                <w:lang w:bidi="hi-IN"/>
              </w:rPr>
              <w:t xml:space="preserve"> 09</w:t>
            </w:r>
            <w:r>
              <w:rPr>
                <w:color w:val="000000"/>
                <w:lang w:bidi="hi-IN"/>
              </w:rPr>
              <w:t>.03.2025</w:t>
            </w:r>
          </w:p>
        </w:tc>
      </w:tr>
      <w:tr>
        <w:trPr>
          <w:trHeight w:val="2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433" w:hanging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Стар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436" w:hanging="0"/>
              <w:rPr/>
            </w:pPr>
            <w:r>
              <w:rPr>
                <w:color w:val="000000"/>
                <w:spacing w:val="-1"/>
                <w:lang w:bidi="hi-IN"/>
              </w:rPr>
              <w:t>17</w:t>
            </w:r>
            <w:r>
              <w:rPr>
                <w:color w:val="000000"/>
                <w:lang w:bidi="hi-IN"/>
              </w:rPr>
              <w:t>.03.2025</w:t>
            </w:r>
          </w:p>
        </w:tc>
      </w:tr>
      <w:tr>
        <w:trPr>
          <w:trHeight w:val="551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433" w:hanging="0"/>
              <w:rPr/>
            </w:pPr>
            <w:r>
              <w:rPr>
                <w:color w:val="000000"/>
                <w:lang w:bidi="hi-IN"/>
              </w:rPr>
              <w:t>Отчет</w:t>
            </w:r>
            <w:r>
              <w:rPr>
                <w:color w:val="000000"/>
                <w:spacing w:val="-4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о</w:t>
            </w:r>
            <w:r>
              <w:rPr>
                <w:color w:val="000000"/>
                <w:spacing w:val="-4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проведении регионального</w:t>
            </w:r>
            <w:r>
              <w:rPr>
                <w:color w:val="000000"/>
                <w:spacing w:val="-3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этапа</w:t>
            </w:r>
          </w:p>
          <w:p>
            <w:pPr>
              <w:pStyle w:val="TableParagraph"/>
              <w:widowControl w:val="false"/>
              <w:ind w:left="433" w:hanging="0"/>
              <w:rPr/>
            </w:pPr>
            <w:r>
              <w:rPr>
                <w:color w:val="000000"/>
                <w:lang w:bidi="hi-IN"/>
              </w:rPr>
              <w:t>на</w:t>
            </w:r>
            <w:r>
              <w:rPr>
                <w:color w:val="000000"/>
                <w:spacing w:val="-2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сайт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436" w:hanging="0"/>
              <w:rPr/>
            </w:pPr>
            <w:r>
              <w:rPr>
                <w:color w:val="000000"/>
                <w:lang w:bidi="hi-IN"/>
              </w:rPr>
              <w:t>до</w:t>
            </w:r>
            <w:r>
              <w:rPr>
                <w:color w:val="000000"/>
                <w:spacing w:val="-2"/>
                <w:lang w:bidi="hi-IN"/>
              </w:rPr>
              <w:t xml:space="preserve"> 06</w:t>
            </w:r>
            <w:r>
              <w:rPr>
                <w:color w:val="000000"/>
                <w:lang w:bidi="hi-IN"/>
              </w:rPr>
              <w:t>.04.2025</w:t>
            </w:r>
          </w:p>
        </w:tc>
      </w:tr>
      <w:tr>
        <w:trPr>
          <w:trHeight w:val="551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433" w:hanging="0"/>
              <w:rPr/>
            </w:pPr>
            <w:r>
              <w:rPr>
                <w:color w:val="000000"/>
                <w:lang w:bidi="hi-IN"/>
              </w:rPr>
              <w:t>Предоставление</w:t>
            </w:r>
            <w:r>
              <w:rPr>
                <w:color w:val="000000"/>
                <w:spacing w:val="-2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информации</w:t>
            </w:r>
            <w:r>
              <w:rPr>
                <w:color w:val="000000"/>
                <w:spacing w:val="-3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о</w:t>
            </w:r>
          </w:p>
          <w:p>
            <w:pPr>
              <w:pStyle w:val="TableParagraph"/>
              <w:widowControl w:val="false"/>
              <w:ind w:left="433" w:hanging="0"/>
              <w:rPr/>
            </w:pPr>
            <w:r>
              <w:rPr>
                <w:color w:val="000000"/>
                <w:lang w:bidi="hi-IN"/>
              </w:rPr>
              <w:t>победителях</w:t>
            </w:r>
            <w:r>
              <w:rPr>
                <w:color w:val="000000"/>
                <w:spacing w:val="-1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в</w:t>
            </w:r>
            <w:r>
              <w:rPr>
                <w:color w:val="000000"/>
                <w:spacing w:val="-4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Оргкомит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436" w:hanging="0"/>
              <w:rPr/>
            </w:pPr>
            <w:r>
              <w:rPr>
                <w:color w:val="000000"/>
                <w:lang w:bidi="hi-IN"/>
              </w:rPr>
              <w:t>до</w:t>
            </w:r>
            <w:r>
              <w:rPr>
                <w:color w:val="000000"/>
                <w:spacing w:val="-2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10.04.2025</w:t>
            </w:r>
          </w:p>
        </w:tc>
      </w:tr>
      <w:tr>
        <w:trPr>
          <w:trHeight w:val="55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433" w:hanging="0"/>
              <w:rPr/>
            </w:pPr>
            <w:r>
              <w:rPr>
                <w:color w:val="000000"/>
                <w:lang w:bidi="hi-IN"/>
              </w:rPr>
              <w:t>Регистрация</w:t>
            </w:r>
            <w:r>
              <w:rPr>
                <w:color w:val="000000"/>
                <w:spacing w:val="-3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финалистов</w:t>
            </w:r>
            <w:r>
              <w:rPr>
                <w:color w:val="000000"/>
                <w:spacing w:val="-2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в</w:t>
            </w:r>
            <w:r>
              <w:rPr>
                <w:color w:val="000000"/>
                <w:spacing w:val="-4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системе</w:t>
            </w:r>
            <w:r>
              <w:rPr>
                <w:color w:val="000000"/>
                <w:spacing w:val="-1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АИС</w:t>
            </w:r>
          </w:p>
          <w:p>
            <w:pPr>
              <w:pStyle w:val="TableParagraph"/>
              <w:widowControl w:val="false"/>
              <w:spacing w:lineRule="exact" w:line="274"/>
              <w:ind w:left="433" w:hanging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«Путёв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436" w:hanging="0"/>
              <w:rPr/>
            </w:pPr>
            <w:r>
              <w:rPr>
                <w:color w:val="000000"/>
                <w:lang w:bidi="hi-IN"/>
              </w:rPr>
              <w:t>до</w:t>
            </w:r>
            <w:r>
              <w:rPr>
                <w:color w:val="000000"/>
                <w:spacing w:val="-2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12.04.2025</w:t>
            </w:r>
          </w:p>
        </w:tc>
      </w:tr>
      <w:tr>
        <w:trPr>
          <w:trHeight w:val="825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/>
              <w:ind w:left="433" w:hanging="0"/>
              <w:rPr/>
            </w:pPr>
            <w:r>
              <w:rPr>
                <w:color w:val="000000"/>
                <w:lang w:bidi="hi-IN"/>
              </w:rPr>
              <w:t>Информация</w:t>
            </w:r>
            <w:r>
              <w:rPr>
                <w:color w:val="000000"/>
                <w:spacing w:val="-2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о</w:t>
            </w:r>
            <w:r>
              <w:rPr>
                <w:color w:val="000000"/>
                <w:spacing w:val="-2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приобретении</w:t>
            </w:r>
            <w:r>
              <w:rPr>
                <w:color w:val="000000"/>
                <w:spacing w:val="-2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билетов в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784" w:leader="none"/>
                <w:tab w:val="left" w:pos="3952" w:leader="none"/>
              </w:tabs>
              <w:spacing w:before="2" w:after="0"/>
              <w:ind w:left="433" w:right="90" w:hanging="0"/>
              <w:rPr/>
            </w:pPr>
            <w:r>
              <w:rPr>
                <w:color w:val="000000"/>
                <w:lang w:bidi="hi-IN"/>
              </w:rPr>
              <w:t xml:space="preserve">Симферополь для </w:t>
            </w:r>
            <w:r>
              <w:rPr>
                <w:color w:val="000000"/>
                <w:spacing w:val="-1"/>
                <w:lang w:bidi="hi-IN"/>
              </w:rPr>
              <w:t>участников</w:t>
            </w:r>
            <w:r>
              <w:rPr>
                <w:color w:val="000000"/>
                <w:spacing w:val="-57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Всероссийского</w:t>
            </w:r>
            <w:r>
              <w:rPr>
                <w:color w:val="000000"/>
                <w:spacing w:val="-1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финала</w:t>
            </w:r>
            <w:r>
              <w:rPr>
                <w:color w:val="000000"/>
                <w:spacing w:val="-3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в</w:t>
            </w:r>
            <w:r>
              <w:rPr>
                <w:color w:val="000000"/>
                <w:spacing w:val="-3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МДЦ</w:t>
            </w:r>
            <w:r>
              <w:rPr>
                <w:color w:val="000000"/>
                <w:spacing w:val="-3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«Арте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3" w:after="0"/>
              <w:ind w:left="436" w:hanging="0"/>
              <w:rPr/>
            </w:pPr>
            <w:r>
              <w:rPr>
                <w:color w:val="000000"/>
                <w:lang w:bidi="hi-IN"/>
              </w:rPr>
              <w:t>до</w:t>
            </w:r>
            <w:r>
              <w:rPr>
                <w:color w:val="000000"/>
                <w:spacing w:val="-2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20.04.2025</w:t>
            </w:r>
          </w:p>
        </w:tc>
      </w:tr>
      <w:tr>
        <w:trPr>
          <w:trHeight w:val="7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rPr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Всероссийский</w:t>
            </w:r>
            <w:r>
              <w:rPr>
                <w:b/>
                <w:color w:val="000000"/>
                <w:spacing w:val="-4"/>
                <w:lang w:bidi="hi-IN"/>
              </w:rPr>
              <w:t xml:space="preserve"> </w:t>
            </w:r>
            <w:r>
              <w:rPr>
                <w:b/>
                <w:color w:val="000000"/>
                <w:lang w:bidi="hi-IN"/>
              </w:rPr>
              <w:t>финал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561" w:leader="none"/>
              </w:tabs>
              <w:spacing w:lineRule="exact" w:line="232"/>
              <w:ind w:right="539" w:hanging="0"/>
              <w:rPr>
                <w:color w:val="000000"/>
                <w:lang w:bidi="hi-IN"/>
              </w:rPr>
            </w:pPr>
            <w:r>
              <w:rPr>
                <w:i/>
                <w:color w:val="000000"/>
                <w:sz w:val="20"/>
                <w:lang w:bidi="hi-IN"/>
              </w:rPr>
              <w:t xml:space="preserve">Место проведения </w:t>
            </w:r>
            <w:r>
              <w:rPr>
                <w:i/>
                <w:color w:val="000000"/>
                <w:spacing w:val="-5"/>
                <w:sz w:val="20"/>
                <w:lang w:bidi="hi-IN"/>
              </w:rPr>
              <w:t>–</w:t>
            </w:r>
            <w:r>
              <w:rPr>
                <w:i/>
                <w:color w:val="000000"/>
                <w:spacing w:val="-47"/>
                <w:sz w:val="20"/>
                <w:lang w:bidi="hi-IN"/>
              </w:rPr>
              <w:t xml:space="preserve"> </w:t>
            </w:r>
            <w:r>
              <w:rPr>
                <w:i/>
                <w:color w:val="000000"/>
                <w:sz w:val="20"/>
                <w:lang w:bidi="hi-IN"/>
              </w:rPr>
              <w:t>МДЦ</w:t>
            </w:r>
            <w:r>
              <w:rPr>
                <w:i/>
                <w:color w:val="000000"/>
                <w:spacing w:val="-2"/>
                <w:sz w:val="20"/>
                <w:lang w:bidi="hi-IN"/>
              </w:rPr>
              <w:t xml:space="preserve"> </w:t>
            </w:r>
            <w:r>
              <w:rPr>
                <w:i/>
                <w:color w:val="000000"/>
                <w:sz w:val="20"/>
                <w:lang w:bidi="hi-IN"/>
              </w:rPr>
              <w:t>«Артек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/>
              <w:ind w:left="433" w:hanging="0"/>
              <w:rPr/>
            </w:pPr>
            <w:r>
              <w:rPr>
                <w:color w:val="000000"/>
                <w:lang w:bidi="hi-IN"/>
              </w:rPr>
              <w:t>Отборочные</w:t>
            </w:r>
            <w:r>
              <w:rPr>
                <w:color w:val="000000"/>
                <w:spacing w:val="-4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этап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436" w:hanging="0"/>
              <w:rPr/>
            </w:pPr>
            <w:r>
              <w:rPr>
                <w:color w:val="000000"/>
                <w:lang w:bidi="hi-IN"/>
              </w:rPr>
              <w:t>1</w:t>
            </w:r>
            <w:r>
              <w:rPr>
                <w:color w:val="000000"/>
                <w:spacing w:val="-1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– 20</w:t>
            </w:r>
            <w:r>
              <w:rPr>
                <w:color w:val="000000"/>
                <w:spacing w:val="-1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мая</w:t>
            </w:r>
            <w:r>
              <w:rPr>
                <w:color w:val="000000"/>
                <w:spacing w:val="-1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2025</w:t>
            </w:r>
          </w:p>
        </w:tc>
      </w:tr>
      <w:tr>
        <w:trPr>
          <w:trHeight w:val="55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rPr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Суперфинал</w:t>
            </w:r>
            <w:r>
              <w:rPr>
                <w:b/>
                <w:color w:val="000000"/>
                <w:spacing w:val="-2"/>
                <w:lang w:bidi="hi-IN"/>
              </w:rPr>
              <w:t xml:space="preserve"> </w:t>
            </w:r>
            <w:r>
              <w:rPr>
                <w:b/>
                <w:color w:val="000000"/>
                <w:lang w:bidi="hi-IN"/>
              </w:rPr>
              <w:t>на</w:t>
            </w:r>
            <w:r>
              <w:rPr>
                <w:b/>
                <w:color w:val="000000"/>
                <w:spacing w:val="-3"/>
                <w:lang w:bidi="hi-IN"/>
              </w:rPr>
              <w:t xml:space="preserve"> </w:t>
            </w:r>
            <w:r>
              <w:rPr>
                <w:b/>
                <w:color w:val="000000"/>
                <w:lang w:bidi="hi-IN"/>
              </w:rPr>
              <w:t>Красной</w:t>
            </w:r>
          </w:p>
          <w:p>
            <w:pPr>
              <w:pStyle w:val="TableParagraph"/>
              <w:widowControl w:val="false"/>
              <w:spacing w:lineRule="exact" w:line="274"/>
              <w:rPr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площади</w:t>
            </w:r>
            <w:r>
              <w:rPr>
                <w:b/>
                <w:color w:val="000000"/>
                <w:spacing w:val="-1"/>
                <w:lang w:bidi="hi-IN"/>
              </w:rPr>
              <w:t xml:space="preserve"> </w:t>
            </w:r>
            <w:r>
              <w:rPr>
                <w:b/>
                <w:color w:val="000000"/>
                <w:lang w:bidi="hi-IN"/>
              </w:rPr>
              <w:t>в</w:t>
            </w:r>
            <w:r>
              <w:rPr>
                <w:b/>
                <w:color w:val="000000"/>
                <w:spacing w:val="-2"/>
                <w:lang w:bidi="hi-IN"/>
              </w:rPr>
              <w:t xml:space="preserve"> </w:t>
            </w:r>
            <w:r>
              <w:rPr>
                <w:b/>
                <w:color w:val="000000"/>
                <w:lang w:bidi="hi-IN"/>
              </w:rPr>
              <w:t>Москв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color w:val="000000"/>
                <w:sz w:val="22"/>
                <w:lang w:bidi="hi-IN"/>
              </w:rPr>
            </w:pPr>
            <w:r>
              <w:rPr>
                <w:color w:val="000000"/>
                <w:sz w:val="22"/>
                <w:lang w:bidi="hi-I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436" w:hanging="0"/>
              <w:rPr/>
            </w:pPr>
            <w:r>
              <w:rPr>
                <w:color w:val="000000"/>
                <w:lang w:bidi="hi-IN"/>
              </w:rPr>
              <w:t>1</w:t>
            </w:r>
            <w:r>
              <w:rPr>
                <w:color w:val="000000"/>
                <w:spacing w:val="-1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– 6</w:t>
            </w:r>
            <w:r>
              <w:rPr>
                <w:color w:val="000000"/>
                <w:spacing w:val="-1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июня</w:t>
            </w:r>
            <w:r>
              <w:rPr>
                <w:color w:val="000000"/>
                <w:spacing w:val="-1"/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2025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276" w:right="707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t>Приложение №5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t>Оценочный лист регионального этапа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84"/>
        <w:gridCol w:w="3260"/>
        <w:gridCol w:w="1791"/>
        <w:gridCol w:w="1570"/>
        <w:gridCol w:w="2168"/>
        <w:gridCol w:w="2077"/>
        <w:gridCol w:w="1420"/>
        <w:gridCol w:w="92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милия, Имя чтеца,</w:t>
              <w:br/>
              <w:t>автор,</w:t>
              <w:br/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изведения</w:t>
            </w:r>
          </w:p>
        </w:tc>
        <w:tc>
          <w:tcPr>
            <w:tcW w:w="1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бор текста</w:t>
              <w:br/>
              <w:t>произвед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пособность оказывать эстетическое, интеллектуальное и</w:t>
              <w:br/>
              <w:t>эмоциональное воздействие на</w:t>
              <w:br/>
              <w:t>слушател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рамотная реч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икция, расстановка</w:t>
              <w:br/>
              <w:t>логических удар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ау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ценз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</w:t>
              <w:br/>
              <w:t>баллов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сокращение текста, при котором искажается содержание произведения, смысл теряется или меняется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ивоположный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инус 7 балл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выбор отрывка, не понятный вне контекст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инус 7 балл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произведения, призывающие к жестокости, содержащие</w:t>
              <w:br/>
              <w:t xml:space="preserve">нецензурную лексику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инус 10 балл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произведение, рассчитанное на дошкольный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ладший шко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раст, если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вляется старшеклассником: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инус 5 балл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ивается от 0 до 10 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ецу</w:t>
              <w:br/>
              <w:t>удалось</w:t>
              <w:br/>
              <w:t>рассказать</w:t>
              <w:br/>
              <w:t>историю так,</w:t>
              <w:br/>
              <w:t>чтобы</w:t>
              <w:br/>
              <w:t>слушатель</w:t>
              <w:br/>
              <w:t>(член жюри)</w:t>
              <w:br/>
              <w:t>понял ее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ивается</w:t>
              <w:br/>
              <w:t xml:space="preserve"> от 0 до 5</w:t>
              <w:br/>
              <w:t>балл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ецу удалось</w:t>
              <w:br/>
              <w:t>эмоционально</w:t>
              <w:br/>
              <w:t>вовлечь чтобы</w:t>
              <w:br/>
              <w:t>слушателя</w:t>
              <w:br/>
              <w:t>(члена жюри):</w:t>
              <w:br/>
              <w:t>заставить</w:t>
              <w:br/>
              <w:t>задуматься,</w:t>
              <w:br/>
              <w:t>смеяться,</w:t>
              <w:br/>
              <w:t>сопереживать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ивается от</w:t>
              <w:br/>
              <w:t>0 до 5 балл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ьная</w:t>
              <w:br/>
              <w:t>расстановка ударений</w:t>
              <w:br/>
              <w:t>и грамотное</w:t>
              <w:br/>
              <w:t>произношение слов</w:t>
              <w:br/>
              <w:t>(за исключением</w:t>
              <w:br/>
              <w:t>случаев, когда</w:t>
              <w:br/>
              <w:t>речевые ошибки</w:t>
              <w:br/>
              <w:t>являются</w:t>
              <w:br/>
              <w:t>особенностью речи</w:t>
              <w:br/>
              <w:t>героя произведения),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ивается от 0 до 5</w:t>
              <w:br/>
              <w:t>балл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зительность дикции, четкое</w:t>
              <w:br/>
              <w:t>произнесение звуков в соответствии с</w:t>
              <w:br/>
              <w:t>фонетическими нормами языка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ивается от 0 до 5 балл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ивается от 0 до 5</w:t>
              <w:br/>
              <w:t>балл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2"/>
      <w:type w:val="nextPage"/>
      <w:pgSz w:orient="landscape" w:w="16838" w:h="11906"/>
      <w:pgMar w:left="1134" w:right="709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46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1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1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6" w:hanging="360"/>
      </w:pPr>
      <w:rPr>
        <w:color w:val="2828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0" w:after="0"/>
      <w:ind w:left="846" w:hanging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828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readers.ru/" TargetMode="External"/><Relationship Id="rId3" Type="http://schemas.openxmlformats.org/officeDocument/2006/relationships/hyperlink" Target="http://vk.com/young_readers" TargetMode="External"/><Relationship Id="rId4" Type="http://schemas.openxmlformats.org/officeDocument/2006/relationships/hyperlink" Target="https://books.youngreaders.ru/" TargetMode="External"/><Relationship Id="rId5" Type="http://schemas.openxmlformats.org/officeDocument/2006/relationships/hyperlink" Target="mailto:zaikovocvr@yandex.ru" TargetMode="External"/><Relationship Id="rId6" Type="http://schemas.openxmlformats.org/officeDocument/2006/relationships/hyperlink" Target="http://www.youngreaders.ru/" TargetMode="External"/><Relationship Id="rId7" Type="http://schemas.openxmlformats.org/officeDocument/2006/relationships/hyperlink" Target="http://www.youngreaders.ru/" TargetMode="External"/><Relationship Id="rId8" Type="http://schemas.openxmlformats.org/officeDocument/2006/relationships/hyperlink" Target="https://books.youngreaders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1:00Z</dcterms:created>
  <dc:creator>metodist3</dc:creator>
  <dc:description/>
  <cp:keywords/>
  <dc:language>en-US</dc:language>
  <cp:lastModifiedBy>Татьяна</cp:lastModifiedBy>
  <cp:lastPrinted>2020-01-13T14:48:00Z</cp:lastPrinted>
  <dcterms:modified xsi:type="dcterms:W3CDTF">2024-12-09T11:21:00Z</dcterms:modified>
  <cp:revision>2</cp:revision>
  <dc:subject/>
  <dc:title/>
</cp:coreProperties>
</file>