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ind w:left="446" w:right="38" w:firstLine="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446" w:right="38" w:firstLine="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ректор МОУ ДО</w:t>
            </w:r>
          </w:p>
          <w:p>
            <w:pPr>
              <w:pStyle w:val="Normal"/>
              <w:spacing w:lineRule="auto" w:line="240" w:before="0" w:after="0"/>
              <w:ind w:left="446" w:right="38" w:firstLine="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Центр внешкольной работы»</w:t>
            </w:r>
          </w:p>
          <w:p>
            <w:pPr>
              <w:pStyle w:val="Normal"/>
              <w:spacing w:lineRule="auto" w:line="240" w:before="0" w:after="0"/>
              <w:ind w:left="446" w:right="38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_______ К.А. Киселёва</w:t>
            </w:r>
          </w:p>
          <w:p>
            <w:pPr>
              <w:pStyle w:val="Normal"/>
              <w:spacing w:lineRule="auto" w:line="240" w:before="0" w:after="0"/>
              <w:ind w:left="446" w:right="38" w:firstLine="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каз №____ от «___» _____________ 2025г.</w:t>
            </w:r>
          </w:p>
        </w:tc>
      </w:tr>
    </w:tbl>
    <w:p>
      <w:pPr>
        <w:pStyle w:val="Normal"/>
        <w:spacing w:lineRule="auto" w:line="264" w:before="0" w:after="107"/>
        <w:ind w:left="432" w:right="40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107"/>
        <w:ind w:left="432" w:right="40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1" w:right="403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431" w:right="422" w:hanging="1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L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униципальной </w:t>
      </w:r>
    </w:p>
    <w:p>
      <w:pPr>
        <w:pStyle w:val="Normal"/>
        <w:spacing w:lineRule="auto" w:line="240" w:before="0" w:after="0"/>
        <w:ind w:left="431" w:right="422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еведческой конференции обучающихся Ирбитского МО</w:t>
      </w:r>
    </w:p>
    <w:p>
      <w:pPr>
        <w:pStyle w:val="Normal"/>
        <w:spacing w:lineRule="auto" w:line="240" w:before="0" w:after="0"/>
        <w:ind w:left="431" w:right="403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рай мой - гордость моя!».</w:t>
      </w:r>
    </w:p>
    <w:p>
      <w:pPr>
        <w:pStyle w:val="Normal"/>
        <w:spacing w:lineRule="auto" w:line="240" w:before="0" w:after="0"/>
        <w:ind w:left="431" w:right="403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85"/>
        <w:ind w:left="284" w:right="29" w:hanging="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Настоящее положение определяет условия, порядок организации и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L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краеведческой конференции обучающихся Ирбитского МО «Край мой - гордость моя!» (далее - Конференция).</w:t>
      </w:r>
    </w:p>
    <w:p>
      <w:pPr>
        <w:pStyle w:val="Msonormalbullet2gif"/>
        <w:spacing w:lineRule="auto" w:line="360" w:before="0" w:after="0"/>
        <w:ind w:right="23" w:hanging="0"/>
        <w:contextualSpacing/>
        <w:jc w:val="both"/>
        <w:rPr/>
      </w:pPr>
      <w:r>
        <w:rPr>
          <w:color w:val="000000"/>
          <w:sz w:val="28"/>
          <w:szCs w:val="28"/>
        </w:rPr>
        <w:t>2. Конференция проводится в рамках программы взаимодействия с образовательными организациями Ирбитского МО «Поколение Новых»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рганизатором Конференции является муниципальное образовательное учреждение дополнительного образования «Центр внешкольной работы» (далее - МОУ ДО «ЦВР»).</w:t>
      </w:r>
    </w:p>
    <w:p>
      <w:pPr>
        <w:pStyle w:val="Normal"/>
        <w:spacing w:lineRule="auto" w:line="360" w:before="0" w:after="0"/>
        <w:ind w:left="284" w:right="3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Цель, задачи конференции.</w:t>
      </w:r>
    </w:p>
    <w:p>
      <w:pPr>
        <w:pStyle w:val="Normal"/>
        <w:spacing w:lineRule="auto" w:line="360" w:before="0" w:after="0"/>
        <w:ind w:right="23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ствовать сохранению исторической памяти о подвигах защитников Родины, формировать у подрастающего поколения чувства патриотизма и уважение к героическим страницам прошлого.</w:t>
      </w:r>
    </w:p>
    <w:p>
      <w:pPr>
        <w:pStyle w:val="Normal"/>
        <w:spacing w:lineRule="auto" w:line="360" w:before="0" w:after="0"/>
        <w:ind w:right="2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у обучающихся чувства гордости за свою страну, её историю и достижения;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имулировать изучение исторических событий, связанных с Великой Отечественной войной и защитой Родины;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ь внимание к значимым событиям прошлого, связанных с подвигами наших предков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ь интерес к местному краеведению, изучению истории родного кр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Участники Конференции.</w:t>
      </w:r>
    </w:p>
    <w:p>
      <w:pPr>
        <w:pStyle w:val="Normal"/>
        <w:spacing w:lineRule="auto" w:line="360" w:before="0" w:after="0"/>
        <w:ind w:left="284" w:right="2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В конференции участвуют обучающие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-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. образовательных     организаций Ирбитского МО, школьные поисковые отряды.</w:t>
      </w:r>
    </w:p>
    <w:p>
      <w:pPr>
        <w:pStyle w:val="Normal"/>
        <w:spacing w:lineRule="auto" w:line="360" w:before="0" w:after="0"/>
        <w:ind w:right="2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овия организации, время и место проведения Конференции.</w:t>
      </w:r>
    </w:p>
    <w:p>
      <w:pPr>
        <w:pStyle w:val="Normal"/>
        <w:spacing w:lineRule="auto" w:line="360" w:before="0" w:after="0"/>
        <w:ind w:right="2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9 апреля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ов  </w:t>
      </w:r>
    </w:p>
    <w:p>
      <w:pPr>
        <w:pStyle w:val="Normal"/>
        <w:spacing w:lineRule="auto" w:line="360" w:before="0" w:after="0"/>
        <w:ind w:right="2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У ДО « Центр внешкольной рабо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Для участия в Конференции необходим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 11 апреля 20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править заявку (Приложение 1) на эл.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zaikovocvr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18" w:right="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одержание и регламент работы Конференции.</w:t>
      </w:r>
    </w:p>
    <w:p>
      <w:pPr>
        <w:pStyle w:val="Normal"/>
        <w:spacing w:lineRule="auto" w:line="360" w:before="0" w:after="0"/>
        <w:ind w:left="38" w:right="23" w:firstLine="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кция № 1. «Уникальный экспонат».</w:t>
      </w:r>
    </w:p>
    <w:p>
      <w:pPr>
        <w:pStyle w:val="Normal"/>
        <w:spacing w:lineRule="auto" w:line="360" w:before="0" w:after="0"/>
        <w:ind w:left="38" w:right="23" w:firstLine="5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ся экспонат или его фотография, учётный номер уникального экспоната, ксерокопия страницы книги учёта основного фонда, куда внесён музейный предмет, отзыв специалиста муниципального музея о состоянии хранения фондов в школьном музее. Юный хранитель фондов представляет описание уникального экспоната, историю поиска, автора находки, информацию о значении экспоната для экспозиционно - выставочной, просветительской работы музея. Критерии оценивания прилагаются (Приложение 2).</w:t>
      </w:r>
    </w:p>
    <w:p>
      <w:pPr>
        <w:pStyle w:val="Normal"/>
        <w:spacing w:lineRule="auto" w:line="360" w:before="0" w:after="0"/>
        <w:ind w:right="4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кция № 2. «Защита исследовательских работ ».</w:t>
      </w:r>
    </w:p>
    <w:p>
      <w:pPr>
        <w:pStyle w:val="Normal"/>
        <w:spacing w:lineRule="auto" w:line="360" w:before="0" w:after="0"/>
        <w:ind w:right="38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ребования к оформлению исследовательской работы (Приложение 4).</w:t>
      </w:r>
    </w:p>
    <w:p>
      <w:pPr>
        <w:pStyle w:val="Normal"/>
        <w:spacing w:lineRule="auto" w:line="36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качестве визуальной презентации исследовательской работы предлагается мультимедийный показ материалов по проекту с количеством слайдов не более 21. Не использовать анимированные плавные переходы от одного слайда к другому. Демонстрационные материалы по проекту выполняются в программе «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. Регламент выступления не более 7 минут. Критерии оценивания  прилагаются (Приложение  3). 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кция № 3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следие православной культуры родного края»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топись родного края</w:t>
      </w:r>
    </w:p>
    <w:p>
      <w:pPr>
        <w:pStyle w:val="Normal"/>
        <w:spacing w:lineRule="auto" w:line="360" w:before="0" w:after="0"/>
        <w:ind w:left="38" w:right="43" w:firstLine="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исследовательских работ проводится по темам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православных храмов Ирбитского МО»: храмовое строительство, деревянное зодчество, иконопись, фрески, мозаика, вклад храмов в развитие территории Ирбитского МО (работа церковно–приходских школ, деятельность священников и др.);</w:t>
      </w:r>
    </w:p>
    <w:p>
      <w:pPr>
        <w:pStyle w:val="Msonormalbullet1gif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851" w:right="38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чем рассказала реликвия»: история икон, православных книг, церковной утвари и других предметов, хранящихся в семьях жителей территорий Ирбитского МО,</w:t>
      </w:r>
    </w:p>
    <w:p>
      <w:pPr>
        <w:pStyle w:val="Msonormalbullet2gif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right="38" w:hanging="0"/>
        <w:contextualSpacing/>
        <w:jc w:val="both"/>
        <w:rPr/>
      </w:pPr>
      <w:r>
        <w:rPr>
          <w:sz w:val="28"/>
          <w:szCs w:val="28"/>
        </w:rPr>
        <w:t>«Экскурсионное»: пешеходные экскурсии, связанные с православной культурой на территориях населённых пунктов (православный храм, церковно – приходская школа, дом священника, библиотека, где хранятся книги по православной культуре и т.д.)</w:t>
      </w:r>
    </w:p>
    <w:p>
      <w:pPr>
        <w:pStyle w:val="Msonormalbullet2gif"/>
        <w:widowControl w:val="false"/>
        <w:shd w:fill="FFFFFF" w:val="clear"/>
        <w:autoSpaceDE w:val="false"/>
        <w:spacing w:lineRule="auto" w:line="360" w:before="0" w:after="0"/>
        <w:ind w:left="426" w:right="38" w:hanging="0"/>
        <w:contextualSpacing/>
        <w:jc w:val="both"/>
        <w:rPr>
          <w:sz w:val="28"/>
          <w:szCs w:val="28"/>
        </w:rPr>
      </w:pPr>
      <w:r>
        <w:rPr>
          <w:sz w:val="28"/>
          <w:szCs w:val="22"/>
        </w:rPr>
        <w:t>В данной секции представляется одна исследовательская работа по одной из выбранных тем. Требования к оформлению исследовательской работы, критерии оценивания прилагаются (Приложение 3).</w:t>
      </w:r>
    </w:p>
    <w:p>
      <w:pPr>
        <w:pStyle w:val="Normal"/>
        <w:spacing w:lineRule="auto" w:line="360" w:before="0" w:after="0"/>
        <w:ind w:left="341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Подведение итогов.</w:t>
      </w:r>
    </w:p>
    <w:p>
      <w:pPr>
        <w:pStyle w:val="Normal"/>
        <w:spacing w:lineRule="auto" w:line="360" w:before="0" w:after="0"/>
        <w:ind w:left="341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 Победители и призёры определяются экспертным советом в каждой секции.</w:t>
      </w:r>
    </w:p>
    <w:p>
      <w:pPr>
        <w:pStyle w:val="Normal"/>
        <w:spacing w:lineRule="auto" w:line="360" w:before="0" w:after="0"/>
        <w:ind w:left="341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Решение экспертов  не обсуждается и пересмотру не подлежит.</w:t>
      </w:r>
    </w:p>
    <w:p>
      <w:pPr>
        <w:pStyle w:val="Normal"/>
        <w:spacing w:lineRule="auto" w:line="360" w:before="0" w:after="0"/>
        <w:ind w:left="341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 Всем участникам краеведческой конференции вручаются сертификаты (в электронном виде). Победители (1 место) и призеры (2, 3 место) будут награждены дипломами МОУ ДО  «Центр внешкольной работы»  и памятными подарками. Педагогам вручаются благодарности за подготовку участников.</w:t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Использование исследовательских работ.</w:t>
      </w:r>
    </w:p>
    <w:p>
      <w:pPr>
        <w:pStyle w:val="Normal"/>
        <w:spacing w:lineRule="auto" w:line="360" w:before="0" w:after="0"/>
        <w:ind w:firstLine="45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7.1.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боты, присланные для участия в краеведческой конференции, не рецензируются.</w:t>
      </w:r>
    </w:p>
    <w:p>
      <w:pPr>
        <w:pStyle w:val="Normal"/>
        <w:spacing w:lineRule="auto" w:line="360" w:before="0" w:after="0"/>
        <w:ind w:firstLine="45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7.2.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вторские права на созданные в рамках Конференции работы сохраняются за их создателями при соблюдении условия не нарушения авторских прав третьих лиц. Организаторы оставляют право использовать их по завершении Конференции в целях просвещения населения (размещение на сайте, создание методических рекомендаций для педагогов и т.п.) с обязательной ссылкой на авторов.</w:t>
      </w:r>
    </w:p>
    <w:p>
      <w:pPr>
        <w:pStyle w:val="Normal"/>
        <w:spacing w:lineRule="auto" w:line="360" w:before="0" w:after="0"/>
        <w:ind w:firstLine="45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7.3.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боты победителей Конференции, могут быть рекомендованы к участию в областных и во Всероссийских конкурсах соответствующей тематики.</w:t>
      </w:r>
    </w:p>
    <w:p>
      <w:pPr>
        <w:pStyle w:val="Normal"/>
        <w:spacing w:lineRule="auto" w:line="360" w:before="0" w:after="0"/>
        <w:ind w:right="38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исполнение требований Федерального закона «О персональных данных» №152-ФЗ от 27.07.2006г. (ред. от 23.07.2013) представление заявки на конкурс автоматически означает согласие на осуществление сотрудниками МОУ ДО «ЦВР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Normal"/>
        <w:spacing w:lineRule="auto" w:line="364" w:before="0" w:after="5"/>
        <w:ind w:left="450"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4" w:before="0" w:after="5"/>
        <w:ind w:left="450" w:right="38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4" w:before="0" w:after="5"/>
        <w:ind w:left="450" w:right="38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627" w:right="787" w:gutter="0" w:header="0" w:top="1051" w:footer="0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"/>
        <w:ind w:left="450" w:right="3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всем вопросам обращаться к координатору конференции педагогу - организатору  Ольге Ивановне Лавелиной (тел. 3-40-27)</w:t>
      </w:r>
    </w:p>
    <w:p>
      <w:pPr>
        <w:pStyle w:val="Normal"/>
        <w:spacing w:lineRule="auto" w:line="264" w:before="0" w:after="107"/>
        <w:ind w:left="284" w:right="4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107"/>
        <w:ind w:left="284" w:right="4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64" w:before="0" w:after="107"/>
        <w:ind w:left="284" w:right="4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107"/>
        <w:ind w:left="284" w:right="4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а на участие</w:t>
      </w:r>
    </w:p>
    <w:p>
      <w:pPr>
        <w:pStyle w:val="Normal"/>
        <w:spacing w:lineRule="auto" w:line="338" w:before="0" w:after="300"/>
        <w:ind w:left="284" w:right="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L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 краеведческой конференции обучающихся Ирбитского МО </w:t>
      </w:r>
    </w:p>
    <w:p>
      <w:pPr>
        <w:pStyle w:val="Normal"/>
        <w:spacing w:lineRule="auto" w:line="338" w:before="0" w:after="300"/>
        <w:ind w:left="284" w:right="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46830" cy="8890"/>
                <wp:effectExtent l="0" t="0" r="0" b="0"/>
                <wp:docPr id="1" name="Группа 3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9000"/>
                          <a:chOff x="0" y="0"/>
                          <a:chExt cx="3846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69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1183" style="position:absolute;margin-left:0pt;margin-top:0pt;width:302.9pt;height:0.7pt" coordorigin="0,0" coordsize="6058,14">
                <v:rect id="shape_0" ID="Shape 31182" coordsize="3846577,9147" path="l0,4573l3846577,4573" stroked="t" o:allowincell="f" style="position:absolute;left:0;top:0;width:6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38" w:right="43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84" w:type="dxa"/>
        <w:jc w:val="left"/>
        <w:tblInd w:w="-188" w:type="dxa"/>
        <w:tblLayout w:type="fixed"/>
        <w:tblCellMar>
          <w:top w:w="61" w:type="dxa"/>
          <w:left w:w="117" w:type="dxa"/>
          <w:bottom w:w="0" w:type="dxa"/>
          <w:right w:w="51" w:type="dxa"/>
        </w:tblCellMar>
      </w:tblPr>
      <w:tblGrid>
        <w:gridCol w:w="638"/>
        <w:gridCol w:w="1422"/>
        <w:gridCol w:w="1670"/>
        <w:gridCol w:w="1985"/>
        <w:gridCol w:w="1134"/>
        <w:gridCol w:w="2835"/>
      </w:tblGrid>
      <w:tr>
        <w:trPr>
          <w:trHeight w:val="97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екция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И обучающего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76" w:hanging="55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ИО, должность, телеф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одителя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4" w:before="0" w:after="5"/>
        <w:ind w:left="446" w:right="38" w:firstLine="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64" w:before="0" w:after="107"/>
        <w:ind w:left="432" w:right="595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64" w:before="0" w:after="107"/>
        <w:ind w:left="432" w:right="59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Критерии оценивания</w:t>
      </w:r>
    </w:p>
    <w:p>
      <w:pPr>
        <w:pStyle w:val="Normal"/>
        <w:spacing w:lineRule="auto" w:line="264" w:before="0" w:after="3"/>
        <w:ind w:right="4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кция № 1. «Уникальный экспонат»</w:t>
      </w:r>
    </w:p>
    <w:p>
      <w:pPr>
        <w:pStyle w:val="Normal"/>
        <w:spacing w:lineRule="auto" w:line="264" w:before="0" w:after="3"/>
        <w:ind w:right="4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8" w:type="dxa"/>
        <w:jc w:val="left"/>
        <w:tblInd w:w="-256" w:type="dxa"/>
        <w:tblLayout w:type="fixed"/>
        <w:tblCellMar>
          <w:top w:w="31" w:type="dxa"/>
          <w:left w:w="115" w:type="dxa"/>
          <w:bottom w:w="0" w:type="dxa"/>
          <w:right w:w="269" w:type="dxa"/>
        </w:tblCellMar>
      </w:tblPr>
      <w:tblGrid>
        <w:gridCol w:w="802"/>
        <w:gridCol w:w="5597"/>
        <w:gridCol w:w="3209"/>
      </w:tblGrid>
      <w:tr>
        <w:trPr>
          <w:trHeight w:val="6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lef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терий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54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альный балл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писание истории поиска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Уникальность 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ната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ичие сведений исторического времени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экспоната для музея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временного регламента</w:t>
            </w:r>
          </w:p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не более 7 мину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обое мнение эксперта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 формулировкой «За что?»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Обще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чество баллов: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spacing w:lineRule="auto" w:line="364" w:before="0" w:after="5"/>
        <w:ind w:left="446" w:right="38" w:firstLine="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64" w:before="0" w:after="107"/>
        <w:ind w:left="432" w:right="427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64" w:before="0" w:after="107"/>
        <w:ind w:left="432" w:right="427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64" w:before="0" w:after="3"/>
        <w:ind w:left="284" w:right="43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 № 2. «Защита исследовательских работ»</w:t>
      </w:r>
    </w:p>
    <w:p>
      <w:pPr>
        <w:pStyle w:val="Normal"/>
        <w:spacing w:lineRule="auto" w:line="264" w:before="0" w:after="3"/>
        <w:ind w:left="284" w:right="43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кция № 3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следие православной культуры родного края»</w:t>
      </w:r>
    </w:p>
    <w:p>
      <w:pPr>
        <w:pStyle w:val="Normal"/>
        <w:spacing w:lineRule="auto" w:line="264" w:before="0" w:after="3"/>
        <w:ind w:left="284" w:right="43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3"/>
        <w:ind w:left="1748" w:right="43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14" w:type="dxa"/>
        <w:jc w:val="left"/>
        <w:tblInd w:w="-125" w:type="dxa"/>
        <w:tblLayout w:type="fixed"/>
        <w:tblCellMar>
          <w:top w:w="45" w:type="dxa"/>
          <w:left w:w="44" w:type="dxa"/>
          <w:bottom w:w="0" w:type="dxa"/>
          <w:right w:w="34" w:type="dxa"/>
        </w:tblCellMar>
      </w:tblPr>
      <w:tblGrid>
        <w:gridCol w:w="658"/>
        <w:gridCol w:w="3194"/>
        <w:gridCol w:w="3125"/>
        <w:gridCol w:w="2637"/>
      </w:tblGrid>
      <w:tr>
        <w:trPr>
          <w:trHeight w:val="65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ритерий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аксимальный балл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теме, целям и задачам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9" w:right="968" w:hanging="1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ние проблемы и глубина ее раскрытия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4" w:before="0" w:after="5"/>
              <w:ind w:left="450" w:right="38" w:hanging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труктурированность</w:t>
            </w:r>
          </w:p>
        </w:tc>
        <w:tc>
          <w:tcPr>
            <w:tcW w:w="3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5"/>
              <w:ind w:right="38" w:hanging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, логичность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ь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а выступления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мпетентность, свободное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а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 w:color="000000"/>
                <w:lang w:val="en-US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м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формления и представления наглядности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убина и четкость ответов на вопросы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381" w:leader="none"/>
              </w:tabs>
              <w:spacing w:lineRule="auto" w:line="254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бщее количество баллов: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64" w:before="0" w:after="138"/>
        <w:ind w:left="432" w:right="427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138"/>
        <w:ind w:left="432" w:right="427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64" w:before="0" w:after="138"/>
        <w:ind w:left="432" w:right="427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138"/>
        <w:ind w:left="432" w:right="42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364" w:before="0" w:after="153"/>
        <w:ind w:left="284" w:right="23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ит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4" w:before="0" w:after="45"/>
        <w:ind w:left="284" w:right="23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авление (точное название глав, параграфов, разделов с указанием страниц местонахождения).</w:t>
      </w:r>
    </w:p>
    <w:p>
      <w:pPr>
        <w:pStyle w:val="Normal"/>
        <w:spacing w:before="0" w:after="5"/>
        <w:ind w:left="284" w:right="2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ведение (краткая характеристика изучаемой темы, обоснование актуальности, личной заинтересованности автора в ее исследовании, практическая значимость работы, цели, задачи исследования, краткий обзор литературы и важнейших источников).</w:t>
      </w:r>
    </w:p>
    <w:p>
      <w:pPr>
        <w:pStyle w:val="Normal"/>
        <w:numPr>
          <w:ilvl w:val="1"/>
          <w:numId w:val="3"/>
        </w:numPr>
        <w:spacing w:lineRule="auto" w:line="364" w:before="0" w:after="36"/>
        <w:ind w:left="284" w:right="23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часть (раскрытие всех пунктов составленного плана, связное изложение накопленного и проанализированного материала, изложение сути проблемы, различных точек зрения на нее, собственная позиция автора). Каждая глава основной части должна заканчиваться краткими выводами.</w:t>
      </w:r>
    </w:p>
    <w:p>
      <w:pPr>
        <w:pStyle w:val="Normal"/>
        <w:numPr>
          <w:ilvl w:val="1"/>
          <w:numId w:val="3"/>
        </w:numPr>
        <w:spacing w:lineRule="auto" w:line="364" w:before="0" w:after="5"/>
        <w:ind w:left="284" w:right="23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(подведение итогов работы, суммирование выводов, содержащих ответы на поставленные ВОПРОСЫ, собственные обобщения автора работы). По своему объему заключение не должно превышать введение.</w:t>
      </w:r>
    </w:p>
    <w:p>
      <w:pPr>
        <w:pStyle w:val="Normal"/>
        <w:numPr>
          <w:ilvl w:val="1"/>
          <w:numId w:val="3"/>
        </w:numPr>
        <w:spacing w:lineRule="auto" w:line="364" w:before="0" w:after="47"/>
        <w:ind w:left="284" w:right="23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сок используемой литературы (документы, книги, стать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правочная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р.) оформляется в соответствии с ФГОС. Сноски в работе делаются на конкретный номер статьи, книги и др. из этого списка (обязательно с указанием страниц). Сноска указывается в квадратных скобках [5, с. 16].</w:t>
      </w:r>
    </w:p>
    <w:p>
      <w:pPr>
        <w:pStyle w:val="Normal"/>
        <w:spacing w:before="0" w:after="172"/>
        <w:ind w:left="284"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Работа должна быть выполнена в текстовом редакторе &lt;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dfor</w:t>
      </w:r>
    </w:p>
    <w:p>
      <w:pPr>
        <w:pStyle w:val="Normal"/>
        <w:spacing w:before="0" w:after="5"/>
        <w:ind w:left="284" w:right="2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егль 14, интервал 1,5, поля: верх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см, нижнее 1.5 см, правое 1.5 см, левое 2 см). Каждая глава исследовательской работы начинается с новой страницы. Объем работы должен содержать 25-30 страниц машинописного текста,</w:t>
      </w:r>
    </w:p>
    <w:p>
      <w:pPr>
        <w:pStyle w:val="Normal"/>
        <w:spacing w:lineRule="auto" w:line="264" w:before="0" w:after="107"/>
        <w:ind w:left="432" w:right="427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107"/>
        <w:ind w:left="432" w:right="42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752"/>
        <w:ind w:left="432" w:right="451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64" w:before="0" w:after="752"/>
        <w:ind w:left="432" w:right="45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формление титульного листа</w:t>
      </w:r>
    </w:p>
    <w:p>
      <w:pPr>
        <w:pStyle w:val="Normal"/>
        <w:spacing w:before="0" w:after="5"/>
        <w:ind w:left="450" w:right="3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рбитское муниципальное образование</w:t>
      </w:r>
    </w:p>
    <w:p>
      <w:pPr>
        <w:pStyle w:val="Normal"/>
        <w:spacing w:before="0" w:after="5"/>
        <w:ind w:left="450" w:right="3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именование образовательной организации </w:t>
      </w:r>
    </w:p>
    <w:p>
      <w:pPr>
        <w:pStyle w:val="Normal"/>
        <w:spacing w:before="0" w:after="5"/>
        <w:ind w:left="450" w:right="3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(полностью в соответствии с уставом).</w:t>
      </w:r>
    </w:p>
    <w:p>
      <w:pPr>
        <w:pStyle w:val="Normal"/>
        <w:spacing w:lineRule="auto" w:line="364" w:before="0" w:after="665"/>
        <w:ind w:left="912" w:right="23" w:firstLine="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4" w:before="0" w:after="665"/>
        <w:ind w:left="284" w:right="23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720840</wp:posOffset>
            </wp:positionH>
            <wp:positionV relativeFrom="page">
              <wp:posOffset>10542905</wp:posOffset>
            </wp:positionV>
            <wp:extent cx="12065" cy="12065"/>
            <wp:effectExtent l="0" t="0" r="0" b="0"/>
            <wp:wrapTopAndBottom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720840</wp:posOffset>
            </wp:positionH>
            <wp:positionV relativeFrom="page">
              <wp:posOffset>10512425</wp:posOffset>
            </wp:positionV>
            <wp:extent cx="12065" cy="12065"/>
            <wp:effectExtent l="0" t="0" r="0" b="0"/>
            <wp:wrapTopAndBottom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52215" cy="8890"/>
                <wp:effectExtent l="0" t="0" r="0" b="0"/>
                <wp:docPr id="5" name="Группа 3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9000"/>
                          <a:chOff x="0" y="0"/>
                          <a:chExt cx="3752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2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1215" style="position:absolute;margin-left:0pt;margin-top:0pt;width:295.45pt;height:0.7pt" coordorigin="0,0" coordsize="5909,14">
                <v:rect id="shape_0" ID="Shape 31214" coordsize="3752088,9147" path="l0,4573l3752088,4573" stroked="t" o:allowincell="f" style="position:absolute;left:0;top:0;width:59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42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left="4248" w:right="23" w:firstLine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.И.О.(полностью)___________________ </w:t>
      </w:r>
    </w:p>
    <w:p>
      <w:pPr>
        <w:pStyle w:val="Normal"/>
        <w:spacing w:lineRule="auto" w:line="240" w:before="0" w:after="0"/>
        <w:ind w:left="4248" w:right="23" w:firstLine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ласс _______________________</w:t>
      </w:r>
    </w:p>
    <w:p>
      <w:pPr>
        <w:pStyle w:val="Normal"/>
        <w:spacing w:lineRule="auto" w:line="240" w:before="0" w:after="0"/>
        <w:ind w:left="4248" w:right="23" w:firstLine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left="4248" w:right="23" w:firstLine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(полностью)</w:t>
      </w:r>
    </w:p>
    <w:p>
      <w:pPr>
        <w:pStyle w:val="Normal"/>
        <w:spacing w:lineRule="auto" w:line="240" w:before="0" w:after="0"/>
        <w:ind w:left="4248" w:right="547" w:firstLine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12465" cy="8890"/>
                <wp:effectExtent l="0" t="0" r="0" b="0"/>
                <wp:docPr id="6" name="Группа 31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9000"/>
                          <a:chOff x="0" y="0"/>
                          <a:chExt cx="3212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1223" style="position:absolute;margin-left:0pt;margin-top:0pt;width:252.95pt;height:0.7pt" coordorigin="0,0" coordsize="5059,14">
                <v:rect id="shape_0" ID="Shape 31222" coordsize="3212592,9147" path="l0,4573l3212592,4573" stroked="t" o:allowincell="f" style="position:absolute;left:0;top:0;width:505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0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й т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725" cy="1841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24" r="-22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 w:before="0" w:after="5"/>
        <w:ind w:left="38" w:right="23" w:firstLine="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4" w:before="0" w:after="5"/>
        <w:ind w:left="38" w:right="23" w:firstLine="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4" w:before="0" w:after="5"/>
        <w:ind w:left="38" w:right="23" w:firstLine="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4" w:before="0" w:after="5"/>
        <w:ind w:left="38" w:right="23" w:firstLine="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4" w:before="0" w:after="5"/>
        <w:ind w:left="38" w:right="23" w:firstLine="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4" w:before="0" w:after="5"/>
        <w:ind w:left="38" w:right="23" w:firstLine="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kovocvr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02:00Z</dcterms:created>
  <dc:creator>Директор</dc:creator>
  <dc:description/>
  <cp:keywords/>
  <dc:language>en-US</dc:language>
  <cp:lastModifiedBy>Татьяна</cp:lastModifiedBy>
  <dcterms:modified xsi:type="dcterms:W3CDTF">2025-02-21T16:02:00Z</dcterms:modified>
  <cp:revision>2</cp:revision>
  <dc:subject/>
  <dc:title/>
</cp:coreProperties>
</file>